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أ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و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د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ف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رتب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دعاؤ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وبع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ف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يت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فض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لم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ت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ح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ر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طأط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بت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غ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ميل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ق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ب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ح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ر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د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تا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فاج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قط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م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وق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دو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حظ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طال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غال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حكا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أ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-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- (</w:t>
      </w:r>
      <w:r>
        <w:rPr>
          <w:rFonts w:cs="Simplified Arabic"/>
          <w:sz w:val="40"/>
          <w:sz w:val="40"/>
          <w:szCs w:val="40"/>
          <w:rtl w:val="true"/>
        </w:rPr>
        <w:t>ب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أ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ع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تا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ع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ر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ل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ط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ل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ؤلم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- </w:t>
      </w:r>
      <w:r>
        <w:rPr>
          <w:rFonts w:cs="Simplified Arabic"/>
          <w:sz w:val="40"/>
          <w:sz w:val="40"/>
          <w:szCs w:val="40"/>
          <w:rtl w:val="true"/>
        </w:rPr>
        <w:t>أ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حب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ها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ي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وا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لاما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ا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ه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ف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ل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اضر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قد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كت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ذ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خ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ل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طالب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إف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ع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حث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ي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فس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و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ا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تجس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ساب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خ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حتر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ف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أل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أخ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ا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أل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ا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اه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ال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ئي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ل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ا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شاط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ي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ت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ل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غال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تيار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مث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اب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ق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ط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  <w:br/>
        <w:br/>
      </w:r>
      <w:r>
        <w:rPr>
          <w:rFonts w:cs="Simplified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-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اق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س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ف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رج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ف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تتفر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علش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أ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مز</w:t>
      </w:r>
      <w:r>
        <w:rPr>
          <w:rFonts w:cs="Simplified Arabic"/>
          <w:sz w:val="40"/>
          <w:szCs w:val="40"/>
          <w:rtl w:val="true"/>
        </w:rPr>
        <w:t xml:space="preserve">).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ش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ع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ف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شاه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ي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فل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ا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ز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آس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أف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احب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ف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خ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هدل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حيعر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د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حدي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مشكل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ع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ص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هز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! - (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كتش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بها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ام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ح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عر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عم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أوع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خب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يك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ر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خذ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ف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زع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صراف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و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أل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خب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طا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اكت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بتس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ت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خ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ا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د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ط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ن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را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ا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  <w:br/>
        <w:br/>
        <w:t>(</w:t>
      </w:r>
      <w:r>
        <w:rPr>
          <w:rFonts w:cs="Simplified Arabic"/>
          <w:sz w:val="40"/>
          <w:szCs w:val="40"/>
        </w:rPr>
        <w:t>7</w:t>
      </w:r>
      <w:r>
        <w:rPr>
          <w:rFonts w:cs="Simplified Arabic"/>
          <w:sz w:val="40"/>
          <w:szCs w:val="40"/>
          <w:rtl w:val="true"/>
        </w:rPr>
        <w:t xml:space="preserve">) </w:t>
        <w:br/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أسا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بدفات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بنز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و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ه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ث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د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غ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ل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لأم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مصرقع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حب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غ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رقع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طي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فا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ع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ل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خنبق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غيظ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ر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هو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ليع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تاب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ج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ا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ق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أ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اض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فا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يب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رى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زي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ضو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ميل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ق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ا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ق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يب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(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أكسج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! ).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ض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ط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ض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ذي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ج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اض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واعت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ض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اضي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ج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فا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و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د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ب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ؤ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  <w:br/>
        <w:br/>
        <w:t xml:space="preserve">**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ط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م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ط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ط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ط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ح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ا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ط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ع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خ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مي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ا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ط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لسو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خنشليلة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ل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د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و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إع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ر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م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خصيا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ش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ستقل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ر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كو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و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اع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ف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صد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ارس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ه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رو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وق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ر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البي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جليز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ييز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بسا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ت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دا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ا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ه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ت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ب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خ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ذ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كولا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ه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- </w:t>
      </w:r>
      <w:r>
        <w:rPr>
          <w:rFonts w:cs="Simplified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وكا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ت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ش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غ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ت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ذه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ا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ل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ء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ن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صد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فس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رت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و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ل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ميل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زو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خط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و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نظ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ح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ع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طف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ت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ض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س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ب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ق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ع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م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ك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اهق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كلوليس</w:t>
      </w:r>
      <w:r>
        <w:rPr>
          <w:rFonts w:cs="Simplified Arabic"/>
          <w:sz w:val="40"/>
          <w:szCs w:val="40"/>
          <w:rtl w:val="true"/>
        </w:rPr>
        <w:t xml:space="preserve">) . </w:t>
      </w:r>
      <w:r>
        <w:rPr>
          <w:rFonts w:cs="Simplified Arabic"/>
          <w:sz w:val="40"/>
          <w:sz w:val="40"/>
          <w:szCs w:val="40"/>
          <w:rtl w:val="true"/>
        </w:rPr>
        <w:t>ت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ظ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ج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ثق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ط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عط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كومبل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فر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شع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فو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يط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زا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ن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ما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نسج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اط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يب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د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س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ا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ك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ك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جتم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شخ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د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خ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خص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المصالة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ثق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ينة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م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ف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س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ا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ص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ماس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أ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ح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خصو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ح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نا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ديق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لعَوَ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ط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بد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ا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جت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رس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ط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رستقرا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خم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ح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ميلا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زء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ي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ب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با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ج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ت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ع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وكت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ب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ت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ض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ي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ر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وا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م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تم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م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ص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ن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شانزليزييه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م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لي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ات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ل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ن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ع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ض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ش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ز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سق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و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غط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بق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خ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ر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مت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ئ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و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ل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صي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ن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ي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خ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د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ظ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ب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ع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ري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جته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ش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ف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حذر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م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و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ود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ط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ب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قتن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ج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خا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رص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غ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ي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أس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أسا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ي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ي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با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ي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ص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ه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اق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ج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ل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روى؟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قا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يز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ش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رج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ل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ص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ر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و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و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و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ؤ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بو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ع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ان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تحش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أز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ب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مي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ض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أ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ن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ي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لق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بتسا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خ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فت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تهق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ع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ت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!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أ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ع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ص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ل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حذ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فر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ض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ائ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و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روى</w:t>
      </w:r>
      <w:r>
        <w:rPr>
          <w:rFonts w:cs="Simplified Arabic"/>
          <w:sz w:val="40"/>
          <w:szCs w:val="40"/>
          <w:rtl w:val="true"/>
        </w:rPr>
        <w:t xml:space="preserve">!. -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ّ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ابت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............) </w:t>
      </w:r>
      <w:r>
        <w:rPr>
          <w:rFonts w:cs="Simplified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ط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و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ح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خر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ر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س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أ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وش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صب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ط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ا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ث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ر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ا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قس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ل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تق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ش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ل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تق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ش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م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اس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سد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ش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ش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صي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فتت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ختل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ب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ل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طل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اف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الت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ختل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ت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جا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اغ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اض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طل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ل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لم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ج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ش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ك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صا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  <w:br/>
        <w:t>(</w:t>
      </w:r>
      <w:r>
        <w:rPr>
          <w:rFonts w:cs="Simplified Arabic"/>
          <w:sz w:val="40"/>
          <w:szCs w:val="40"/>
        </w:rPr>
        <w:t>8</w:t>
      </w:r>
      <w:r>
        <w:rPr>
          <w:rFonts w:cs="Simplified Arabic"/>
          <w:sz w:val="40"/>
          <w:szCs w:val="40"/>
          <w:rtl w:val="true"/>
        </w:rPr>
        <w:t xml:space="preserve">) </w:t>
        <w:br/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ج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أ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ي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م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ن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تذ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خ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رس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ي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ظ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ع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أ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ت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م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سامح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زي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ئ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ودت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ميل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ف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عذر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أشكرك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بالمن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بّ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إي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لس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ضائ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تع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زميلا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امح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ف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خب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و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بو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كك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ن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ر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غ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م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وض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م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ار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طرشي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ط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ذ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ذك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ط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أ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ي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  <w:br/>
        <w:br/>
        <w:t xml:space="preserve">** </w:t>
      </w:r>
      <w:r>
        <w:rPr>
          <w:rFonts w:cs="Simplified Arabic"/>
          <w:sz w:val="40"/>
          <w:sz w:val="40"/>
          <w:szCs w:val="40"/>
          <w:rtl w:val="true"/>
        </w:rPr>
        <w:t>عو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قتح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ج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ر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س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ه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س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ق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( </w:t>
      </w:r>
      <w:r>
        <w:rPr>
          <w:rFonts w:cs="Simplified Arabic"/>
          <w:sz w:val="40"/>
          <w:sz w:val="40"/>
          <w:szCs w:val="40"/>
          <w:rtl w:val="true"/>
        </w:rPr>
        <w:t>زو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ره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ي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طفش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) . </w:t>
      </w:r>
      <w:r>
        <w:rPr>
          <w:rFonts w:cs="Simplified Arabic"/>
          <w:sz w:val="40"/>
          <w:sz w:val="40"/>
          <w:szCs w:val="40"/>
          <w:rtl w:val="true"/>
        </w:rPr>
        <w:t>تعو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ا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و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كاغ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ذ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س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غاد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تب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لز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علي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ث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د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ف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ن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إنجليز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كي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ست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دق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عي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رس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مت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م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ت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م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ت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خ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وائ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ت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ر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ط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ي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م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با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زع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ب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عم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رج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دق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ل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بهذ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وتسأل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يع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زع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تو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ي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ز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د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ح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إنج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م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ل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طح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تخ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جأ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ط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ج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ت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خ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ك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ح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ط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ب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ل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- </w:t>
      </w:r>
      <w:r>
        <w:rPr>
          <w:rFonts w:cs="Simplified Arabic"/>
          <w:sz w:val="40"/>
          <w:sz w:val="40"/>
          <w:szCs w:val="40"/>
          <w:rtl w:val="true"/>
        </w:rPr>
        <w:t>الح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البس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س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ح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خط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عر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كشخة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التجه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ب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و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ئ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اؤ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ك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وش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زوج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يني؟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سأ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كر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أ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غ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ج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ي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ا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ئ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ع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بو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ت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و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طق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غر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هاتف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ف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ا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يبا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ا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ات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كا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لبط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طي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ب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طيخ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طي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ق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لاحظ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خث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كلاكيعه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لنف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دح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ل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ح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ضخ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ظ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ق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ي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ف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ي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خف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إجب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ر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إن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س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ض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اج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خ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اج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و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ح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ب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س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غل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ل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ت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ار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شع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جو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ج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غز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ح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ي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ضج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ك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و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يّ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د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ق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ث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ط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ص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م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ائ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خ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ك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غا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ب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قي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س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ش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ظ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الت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أل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 (( </w:t>
      </w:r>
      <w:r>
        <w:rPr>
          <w:rFonts w:cs="Simplified Arabic"/>
          <w:sz w:val="40"/>
          <w:sz w:val="40"/>
          <w:szCs w:val="40"/>
          <w:rtl w:val="true"/>
        </w:rPr>
        <w:t>معق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)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غرور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دم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فك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  <w:br/>
        <w:br/>
        <w:t xml:space="preserve">**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ط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ق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ه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أ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سا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ت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بر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حاو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ح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م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ن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ط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طبي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او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ل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ش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ي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ر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ا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سأ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و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ط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ج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خط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ح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كتش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ا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ر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ج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ه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م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اء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ستم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خط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اس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أنث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و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ذ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غ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م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ؤ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ش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ب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موذ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و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اط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أج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ط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ل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ق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س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س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ق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عص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و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خاو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س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ر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ق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ت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ض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ث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ص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ر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نف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ن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زأ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ي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غ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تس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بر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م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ن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ؤ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ور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ر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ظ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ع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خلاص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و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أ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و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جا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15</w:t>
      </w:r>
      <w:r>
        <w:rPr>
          <w:rFonts w:cs="Simplified Arabic"/>
          <w:sz w:val="40"/>
          <w:szCs w:val="40"/>
          <w:rtl w:val="true"/>
        </w:rPr>
        <w:t xml:space="preserve">% ! </w:t>
      </w:r>
      <w:r>
        <w:rPr>
          <w:rFonts w:cs="Simplified Arabic"/>
          <w:sz w:val="40"/>
          <w:sz w:val="40"/>
          <w:szCs w:val="40"/>
          <w:rtl w:val="true"/>
        </w:rPr>
        <w:t>يص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ت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نسج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ث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و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يتعاو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ج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م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ط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ي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ش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كيد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ط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م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ج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رأ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ي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اخ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غ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نج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ط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ك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ي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ز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امح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خ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نج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ي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ر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وس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ل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حل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ري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خب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ي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ت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ستن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ثن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حر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ط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جا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مس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صابع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خ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ن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ت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ك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ي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سر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ماغ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سأ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ر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م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ار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يرا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ب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ك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شق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نتظ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ض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ب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  <w:br/>
        <w:t>(</w:t>
      </w:r>
      <w:r>
        <w:rPr>
          <w:rFonts w:cs="Simplified Arabic"/>
          <w:sz w:val="40"/>
          <w:szCs w:val="40"/>
        </w:rPr>
        <w:t>9</w:t>
      </w:r>
      <w:r>
        <w:rPr>
          <w:rFonts w:cs="Simplified Arabic"/>
          <w:sz w:val="40"/>
          <w:szCs w:val="40"/>
          <w:rtl w:val="true"/>
        </w:rPr>
        <w:t xml:space="preserve">) </w:t>
        <w:br/>
      </w:r>
      <w:r>
        <w:rPr>
          <w:rFonts w:cs="Simplified Arabic"/>
          <w:sz w:val="40"/>
          <w:sz w:val="40"/>
          <w:szCs w:val="40"/>
          <w:rtl w:val="true"/>
        </w:rPr>
        <w:t>كن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ع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ف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قو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طه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حز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د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ف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دي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ح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مو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بتسام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أ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زاب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ر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اونن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ل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اض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ا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ع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كث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اض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ديث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نج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وي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ض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ي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ج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ر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ع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صديق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ث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ج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و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غ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د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ام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 (</w:t>
      </w:r>
      <w:r>
        <w:rPr>
          <w:rFonts w:cs="Simplified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ل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ي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rFonts w:cs="Simplified Arabic"/>
          <w:sz w:val="40"/>
          <w:szCs w:val="40"/>
          <w:rtl w:val="true"/>
        </w:rPr>
        <w:t xml:space="preserve">..) </w:t>
      </w:r>
      <w:r>
        <w:rPr>
          <w:rFonts w:cs="Simplified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خا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ا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ن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م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م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ك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ت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ق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طائ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وا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ط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ستم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قس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طوي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لأ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اسبو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تف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قو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ثو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قوي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ت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ص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قرأ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نتر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را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ستأ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إ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ائ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ت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خ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خ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الع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ي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ي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ا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حق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عت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3:43:00Z</dcterms:created>
  <dc:creator>user</dc:creator>
  <dc:description/>
  <dc:language>en-US</dc:language>
  <cp:lastModifiedBy>user</cp:lastModifiedBy>
  <dcterms:modified xsi:type="dcterms:W3CDTF">2006-04-11T13:43:00Z</dcterms:modified>
  <cp:revision>1</cp:revision>
  <dc:subject/>
  <dc:title>أيش هادا الخوف ؟ هادا وانتي أبلة طلعت خوافة أكتر مني </dc:title>
</cp:coreProperties>
</file>