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لنت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صط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ه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لط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ف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رقم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واستلط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بائ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ضط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ف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م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م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you know I can't smile without you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ص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ُب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تعوي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صغ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د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و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ل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دع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ك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ش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د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لنت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ق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صر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!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و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كسس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ه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فت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ن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ولغار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ب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د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سق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اث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ب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صط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ج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نزنغ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زو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ث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ف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لاش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سك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ش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آ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ز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س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ت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و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ع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ن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مئ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ر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 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. </w:t>
      </w:r>
      <w:r>
        <w:rPr>
          <w:rFonts w:cs="Simplified Arabic"/>
          <w:sz w:val="40"/>
          <w:sz w:val="40"/>
          <w:szCs w:val="40"/>
          <w:rtl w:val="true"/>
        </w:rPr>
        <w:t>أد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غ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سو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ر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ل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ه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ك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ك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ب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فر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تميلح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مان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ج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ها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ن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اء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ط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ت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ل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ّود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ج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ير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نا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ت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ي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فن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غ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ك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ط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تي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ل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ن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س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زب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ت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ت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ط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ه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ص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لت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زو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ش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ي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د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ج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ي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ش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يت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ش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عدا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شميس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غا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اءت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ج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خ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ز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لم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ا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ام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س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يط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و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ع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ن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ن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ينس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ـ</w:t>
      </w:r>
      <w:r>
        <w:rPr>
          <w:rFonts w:cs="Simplified Arabic"/>
          <w:sz w:val="40"/>
          <w:szCs w:val="40"/>
          <w:rtl w:val="true"/>
        </w:rPr>
        <w:t xml:space="preserve">....! </w:t>
        <w:br/>
        <w:br/>
        <w:t>(</w:t>
      </w: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ص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ح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ق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س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ش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ث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ز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س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طو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بيد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واط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ع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جم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ص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ن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و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مش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ف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م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ك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ر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ه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ا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ست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و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ياد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فدن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ف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ق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ه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إنسيكيو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م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ص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نت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ستف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د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طو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ص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لت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طو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طو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ض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د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أك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ظ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د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تا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ش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بال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لت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لا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ح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ئ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طانية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وا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طوع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ظ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عي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ت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دردح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ت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ض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ش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ي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ا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ص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ف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فل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آ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ر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ف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ر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ا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ا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ر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ق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ن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ررا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متح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جرب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صا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ت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ق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صن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ع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ئ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ه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ل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ضب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ج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ض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ت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ه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د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ك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ح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ت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ت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غ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67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ا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يع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ُ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فن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نم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ا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ئ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ياج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س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ياج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ا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ق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ف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و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rFonts w:cs="Simplified Arabic"/>
          <w:sz w:val="40"/>
          <w:szCs w:val="40"/>
          <w:rtl w:val="true"/>
        </w:rPr>
        <w:t xml:space="preserve">)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زي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غ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غ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را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ه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ا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و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ف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خ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و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ل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غ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م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ؤ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ن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طف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ه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ل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ي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ل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ق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و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شك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با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م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ت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ا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ي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تش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ن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لم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بل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فا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ج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ا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4:00Z</dcterms:created>
  <dc:creator>user</dc:creator>
  <dc:description/>
  <dc:language>en-US</dc:language>
  <cp:lastModifiedBy>user</cp:lastModifiedBy>
  <dcterms:modified xsi:type="dcterms:W3CDTF">2006-04-11T13:44:00Z</dcterms:modified>
  <cp:revision>1</cp:revision>
  <dc:subject/>
  <dc:title>في الفالنتاين أو عيد الحب ، ارتدت ميشيل قميصاً أحمراً وحملت حقيبة من نفس اللون ، وكذلك بالنسبة إلى شريحة كبيرة من الطالبات ، ف</dc:title>
</cp:coreProperties>
</file>