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-1080" w:right="-1054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و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. 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غطة؟</w:t>
      </w:r>
      <w:r>
        <w:rPr>
          <w:rFonts w:cs="Simplified Arabic"/>
          <w:sz w:val="40"/>
          <w:szCs w:val="40"/>
          <w:rtl w:val="true"/>
        </w:rPr>
        <w:t xml:space="preserve">! . -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يت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لك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مر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ك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و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ز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ا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باني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رق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د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جست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ت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ف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ب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كاغ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ؤ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صة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اب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ي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عا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ض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شي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ن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يت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ع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ب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ُ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ضط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ي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ع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لي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ناؤ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عا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. </w:t>
      </w:r>
      <w:r>
        <w:rPr>
          <w:rFonts w:cs="Simplified Arabic"/>
          <w:sz w:val="40"/>
          <w:sz w:val="40"/>
          <w:szCs w:val="40"/>
          <w:rtl w:val="true"/>
        </w:rPr>
        <w:t>الد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ث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ع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ظ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ا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برما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كن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و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ج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ئ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-</w:t>
      </w:r>
      <w:r>
        <w:rPr>
          <w:rFonts w:cs="Simplified Arabic"/>
          <w:sz w:val="40"/>
          <w:sz w:val="40"/>
          <w:szCs w:val="40"/>
          <w:rtl w:val="true"/>
        </w:rPr>
        <w:t>آي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بريقن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أ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كونق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وليش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جل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نو</w:t>
      </w:r>
      <w:r>
        <w:rPr>
          <w:rFonts w:cs="Simplified Arabic"/>
          <w:sz w:val="40"/>
          <w:szCs w:val="40"/>
          <w:rtl w:val="true"/>
        </w:rPr>
        <w:t xml:space="preserve">... ! </w:t>
      </w:r>
      <w:r>
        <w:rPr>
          <w:rFonts w:cs="Simplified Arabic"/>
          <w:sz w:val="40"/>
          <w:sz w:val="40"/>
          <w:szCs w:val="40"/>
          <w:rtl w:val="true"/>
        </w:rPr>
        <w:t>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يقن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ه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 (</w:t>
      </w:r>
      <w:r>
        <w:rPr>
          <w:rFonts w:cs="Simplified Arabic"/>
          <w:sz w:val="40"/>
          <w:sz w:val="40"/>
          <w:szCs w:val="40"/>
          <w:rtl w:val="true"/>
        </w:rPr>
        <w:t>وا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راء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س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 - (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ا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رر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ه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يقنانت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ئ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س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ش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>(</w:t>
      </w:r>
      <w:r>
        <w:rPr>
          <w:rFonts w:cs="Simplified Arabic"/>
          <w:sz w:val="40"/>
          <w:szCs w:val="40"/>
        </w:rPr>
        <w:t>13</w:t>
      </w:r>
      <w:r>
        <w:rPr>
          <w:rFonts w:cs="Simplified Arabic"/>
          <w:sz w:val="40"/>
          <w:szCs w:val="40"/>
          <w:rtl w:val="true"/>
        </w:rPr>
        <w:t xml:space="preserve">) </w:t>
        <w:br/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206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كتر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ظ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ج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كه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ح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كبوتية</w:t>
      </w:r>
    </w:p>
    <w:p>
      <w:pPr>
        <w:pStyle w:val="Style15"/>
        <w:bidi w:val="1"/>
        <w:ind w:left="-1080" w:right="-1054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أت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سب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ي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ص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ملا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ط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ج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ت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د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قص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ك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ف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ي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جوه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م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اد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و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ر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ق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و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تخ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ه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لع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جليز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غريمتها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ق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لا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ع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يسع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ّ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ه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ستو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ج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زب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ال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ط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نزو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جعل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ا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(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نجل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ري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و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(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). </w:t>
      </w:r>
      <w:r>
        <w:rPr>
          <w:rFonts w:cs="Simplified Arabic"/>
          <w:sz w:val="40"/>
          <w:sz w:val="40"/>
          <w:szCs w:val="40"/>
          <w:rtl w:val="true"/>
        </w:rPr>
        <w:t>تت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اح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ك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ضاء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م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كاغ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أس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ي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ا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ا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ل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ري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م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- </w:t>
      </w:r>
      <w:r>
        <w:rPr>
          <w:rFonts w:cs="Simplified Arabic"/>
          <w:sz w:val="40"/>
          <w:sz w:val="40"/>
          <w:szCs w:val="40"/>
          <w:rtl w:val="true"/>
        </w:rPr>
        <w:t>ق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بتعتذ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ي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ب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ه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ل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بون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بي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ك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لفلب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!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 (</w:t>
      </w:r>
      <w:r>
        <w:rPr>
          <w:rFonts w:cs="Simplified Arabic"/>
          <w:sz w:val="40"/>
          <w:sz w:val="40"/>
          <w:szCs w:val="40"/>
          <w:rtl w:val="true"/>
        </w:rPr>
        <w:t>ممس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ر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ش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ج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عت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عتذ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رك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ط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ش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إ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غ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؟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أت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هالشغ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وا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ل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ن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غ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كن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وج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ط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جب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جب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ي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ه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ص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د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ك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ط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خ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را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تع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و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خ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كتو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سخة؟</w:t>
      </w:r>
      <w:r>
        <w:rPr>
          <w:rFonts w:cs="Simplified Arabic"/>
          <w:sz w:val="40"/>
          <w:szCs w:val="40"/>
          <w:rtl w:val="true"/>
        </w:rPr>
        <w:t xml:space="preserve">!! 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ا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ر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بة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ثر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!! </w:t>
      </w:r>
      <w:r>
        <w:rPr>
          <w:rFonts w:cs="Simplified Arabic"/>
          <w:sz w:val="40"/>
          <w:sz w:val="40"/>
          <w:szCs w:val="40"/>
          <w:rtl w:val="true"/>
        </w:rPr>
        <w:t>تأ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وى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ار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لط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ح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ستي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جنون</w:t>
      </w:r>
      <w:r>
        <w:rPr>
          <w:rFonts w:cs="Simplified Arabic"/>
          <w:sz w:val="40"/>
          <w:szCs w:val="40"/>
          <w:rtl w:val="true"/>
        </w:rPr>
        <w:t xml:space="preserve">! </w:t>
        <w:br/>
      </w:r>
    </w:p>
    <w:p>
      <w:pPr>
        <w:pStyle w:val="Style15"/>
        <w:bidi w:val="1"/>
        <w:ind w:left="-1080" w:right="-1054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4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rPr/>
      </w:pP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ث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ف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تح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كاح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847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ج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ك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ط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ح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كتر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هو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رأ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ت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مت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رائ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با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تابع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ختلاف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قن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باد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مس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مناه</w:t>
      </w:r>
      <w:r>
        <w:rPr>
          <w:rFonts w:cs="Simplified Arabic"/>
          <w:sz w:val="40"/>
          <w:szCs w:val="40"/>
          <w:rtl w:val="true"/>
        </w:rPr>
        <w:t xml:space="preserve">) !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اتي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حض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كوب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ر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ر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و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ا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ط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مان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ئ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ع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ض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غد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عت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لذ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اه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ال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هز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ض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ك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و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اخ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ند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تو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د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ن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ن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و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ف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ف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ط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يه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ط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د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ائ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ها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ئ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اق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و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اع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و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جل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ن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ن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خ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يمي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ئ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ن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شع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سا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س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رت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د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آ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أ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ي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ا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ص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آ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ن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قب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ر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ط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ش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ئ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م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و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- (</w:t>
      </w:r>
      <w:r>
        <w:rPr>
          <w:rFonts w:cs="Simplified Arabic"/>
          <w:sz w:val="40"/>
          <w:sz w:val="40"/>
          <w:szCs w:val="40"/>
          <w:rtl w:val="true"/>
        </w:rPr>
        <w:t>مبد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عاضه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يه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مي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ي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ح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لط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غ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ماز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ذاب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ص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آ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ب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يضح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ناو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س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ع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عج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حس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ن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حا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ح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ب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خ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ش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خي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وخ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را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ا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ض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ك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ف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ز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ا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ص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ؤو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عوّ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مئ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د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ج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ف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خ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با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ه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عام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يش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ؤو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طهدو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ت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برو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! . </w:t>
      </w:r>
      <w:r>
        <w:rPr>
          <w:rFonts w:cs="Simplified Arabic"/>
          <w:sz w:val="40"/>
          <w:sz w:val="40"/>
          <w:szCs w:val="40"/>
          <w:rtl w:val="true"/>
        </w:rPr>
        <w:t>تن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ح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اع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قه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قو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ن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حل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ر</w:t>
      </w:r>
      <w:r>
        <w:rPr>
          <w:rFonts w:cs="Simplified Arabic"/>
          <w:sz w:val="40"/>
          <w:szCs w:val="40"/>
          <w:rtl w:val="true"/>
        </w:rPr>
        <w:t xml:space="preserve">) !.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اس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تح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فل</w:t>
      </w:r>
      <w:r>
        <w:rPr>
          <w:rFonts w:cs="Simplified Arabic"/>
          <w:sz w:val="40"/>
          <w:szCs w:val="40"/>
          <w:rtl w:val="true"/>
        </w:rPr>
        <w:t xml:space="preserve">!)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ر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! </w:t>
        <w:br/>
        <w:t xml:space="preserve">(15) </w:t>
        <w:br/>
        <w:br/>
        <w:t> </w:t>
      </w:r>
      <w:r>
        <w:rPr>
          <w:rFonts w:cs="Simplified Arabic"/>
          <w:sz w:val="40"/>
          <w:sz w:val="40"/>
          <w:szCs w:val="40"/>
          <w:rtl w:val="true"/>
        </w:rPr>
        <w:t>ألبي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لبي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ق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صرون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42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44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و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ا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ط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جل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قا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! </w:t>
        <w:br/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ف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ازم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بي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تد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ضح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ش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ساط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ل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ف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د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ناد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ش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خ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ئ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ط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كث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ت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افق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د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فك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عا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خي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ير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ح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 </w:t>
      </w:r>
      <w:r>
        <w:rPr>
          <w:rFonts w:cs="Simplified Arabic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أ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ق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كن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َ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د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ق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لي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ر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ي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ن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و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هد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ذ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ا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ا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يبه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. </w:t>
        <w:br/>
        <w:t>(16)</w:t>
        <w:br/>
        <w:t> 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زهر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ق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ا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ش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خ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س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يا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غر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كتو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ئ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ذ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نت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ت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ح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ل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ر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ا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س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بي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س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صاص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هتما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ا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نقع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ح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ك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اف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خذ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لب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ق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و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و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سته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لومو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قش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ر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ل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حت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ي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ف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ض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تق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ج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ض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ر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س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ف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ج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ن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- -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ج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كل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س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ط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)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ه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ب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ص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ز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ضم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ه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قني</w:t>
      </w:r>
      <w:r>
        <w:rPr>
          <w:rFonts w:cs="Simplified Arabic"/>
          <w:sz w:val="40"/>
          <w:szCs w:val="40"/>
          <w:rtl w:val="true"/>
        </w:rPr>
        <w:t xml:space="preserve">!) </w:t>
      </w:r>
      <w:r>
        <w:rPr>
          <w:rFonts w:cs="Simplified Arabic"/>
          <w:sz w:val="40"/>
          <w:sz w:val="40"/>
          <w:szCs w:val="40"/>
          <w:rtl w:val="true"/>
        </w:rPr>
        <w:t>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حتض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متك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.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غ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ه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ض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لز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ي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ت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ط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ر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ط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ه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ط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م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ف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ط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ط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مس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ذ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ق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ص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ت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ك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ن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ص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ت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ن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و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مز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ع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و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ف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ط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ك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ق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ت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و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غ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د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بس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و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وذ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ض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ضط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غ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ط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و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ز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. </w:t>
        <w:br/>
        <w:t xml:space="preserve">(17)  </w:t>
        <w:br/>
        <w:t> </w:t>
      </w:r>
      <w:r>
        <w:rPr>
          <w:rFonts w:cs="Simplified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ض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ف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س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س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8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ت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ض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خ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من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ط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ر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و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د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ور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... </w:t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ك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HSBC</w:t>
      </w:r>
      <w:r>
        <w:rPr>
          <w:rFonts w:cs="Simplified Arabic"/>
          <w:sz w:val="40"/>
          <w:szCs w:val="40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د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ل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ظفين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امل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جو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حا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رت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كس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ج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ساع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م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ت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ل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ه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ف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ظ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ز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د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رقا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ور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با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م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رلد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اط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ح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زنغ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غ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ق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ر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وك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قت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د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ه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زنجتون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ظ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صط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ش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طمئ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ُ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ط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ج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بيا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و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عتذ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د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إت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ز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ط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سيق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ع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ج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صط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غ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بع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وق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ف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جا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غ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ز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ض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ح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ي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د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د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ذ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ت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ليكش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كست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صد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ّ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س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كس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ضاح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ا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و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جليز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رف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- </w:t>
      </w:r>
      <w:r>
        <w:rPr>
          <w:rFonts w:cs="Simplified Arabic"/>
          <w:sz w:val="40"/>
          <w:sz w:val="40"/>
          <w:szCs w:val="40"/>
          <w:rtl w:val="true"/>
        </w:rPr>
        <w:t>مبت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ق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ش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</w:t>
      </w:r>
      <w:r>
        <w:rPr>
          <w:rFonts w:cs="Simplified Arabic"/>
          <w:sz w:val="40"/>
          <w:szCs w:val="40"/>
          <w:rtl w:val="true"/>
        </w:rPr>
        <w:t xml:space="preserve">.. 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ز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ل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خ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ظ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و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ست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ل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معل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ظ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ل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زعج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أزعج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ع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م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ي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ي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ب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او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ئ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ل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سعود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ي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فضح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ا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و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ي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45:00Z</dcterms:created>
  <dc:creator>user</dc:creator>
  <dc:description/>
  <dc:language>en-US</dc:language>
  <cp:lastModifiedBy>user</cp:lastModifiedBy>
  <dcterms:modified xsi:type="dcterms:W3CDTF">2006-04-11T13:46:00Z</dcterms:modified>
  <cp:revision>1</cp:revision>
  <dc:subject/>
  <dc:title>علاقتها بزوجك ومن متى هالعلاقة </dc:title>
</cp:coreProperties>
</file>