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ات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ف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س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ش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يج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مبس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كتو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جست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شت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بلي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ج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يج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ر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نزو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بر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ي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ر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م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كست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ائه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ر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م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عل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ع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كسف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رد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تج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خ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طو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فط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ف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ارب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ئ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الي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ر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ثل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ك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و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ع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و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ستع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س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ي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فر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ات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د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صاف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ن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ن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ه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روا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ئ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ئ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ع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متعاً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ا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أ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م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ستفس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ع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ئ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ا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غ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شخ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ح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ئ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ضح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ق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ف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رس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ايم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حا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دهش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قا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س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طل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قش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مبر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دينس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جري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ذ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س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س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تز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ط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س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ح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وتز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برا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ي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ن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يج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ار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ل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ذ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ذ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ل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حكا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خ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صا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يمس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يم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ؤو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صا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خ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ج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ف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أخب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ظ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يث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حض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ظ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ط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ق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حت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قبل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م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صر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ج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ست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اف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رك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ط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نص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د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>(</w:t>
      </w:r>
      <w:r>
        <w:rPr>
          <w:rFonts w:cs="Simplified Arabic"/>
          <w:sz w:val="40"/>
          <w:szCs w:val="40"/>
        </w:rPr>
        <w:t>18</w:t>
      </w:r>
      <w:r>
        <w:rPr>
          <w:rFonts w:cs="Simplified Arabic"/>
          <w:sz w:val="40"/>
          <w:szCs w:val="40"/>
          <w:rtl w:val="true"/>
        </w:rPr>
        <w:t xml:space="preserve">) </w:t>
        <w:br/>
        <w:t> </w:t>
      </w:r>
      <w:r>
        <w:rPr>
          <w:rFonts w:cs="Simplified Arabic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ناق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ي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ب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م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ش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ش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يح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هو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ي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ك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ح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ا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ر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و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ف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ف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طم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وا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ن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ر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ض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ط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ر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ي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ه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ضحتينا</w:t>
      </w:r>
      <w:r>
        <w:rPr>
          <w:rFonts w:cs="Simplified Arabic"/>
          <w:sz w:val="40"/>
          <w:szCs w:val="40"/>
          <w:rtl w:val="true"/>
        </w:rPr>
        <w:t xml:space="preserve">!) </w:t>
      </w:r>
      <w:r>
        <w:rPr>
          <w:rFonts w:cs="Simplified Arabic"/>
          <w:sz w:val="40"/>
          <w:sz w:val="40"/>
          <w:szCs w:val="40"/>
          <w:rtl w:val="true"/>
        </w:rPr>
        <w:t>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ف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لاً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وي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قه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نه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ر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ف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ث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ت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ن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تبد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نبات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أ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ؤ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ر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فت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خ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سا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أخ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ف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ق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ي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ع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ا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ائ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ورث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الي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قن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م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م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د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ظو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رار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حك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فك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دخ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ا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ب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س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م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لا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ؤول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و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ك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ك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ف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ي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س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ع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ط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ج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ع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ول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زلون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تم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حف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ج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ب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What more could I've lone or said to make him stay</w:t>
      </w:r>
      <w:r>
        <w:rPr>
          <w:rFonts w:cs="Simplified Arabic"/>
          <w:sz w:val="40"/>
          <w:szCs w:val="40"/>
          <w:rtl w:val="true"/>
        </w:rPr>
        <w:t xml:space="preserve">?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ع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فتر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ئ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ر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ناق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قض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خ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ا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ر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ف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قل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ص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لشح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خ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ئ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ز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آ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يس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خ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نسيس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لح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س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ت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ه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ت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يش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>(</w:t>
      </w:r>
      <w:r>
        <w:rPr>
          <w:rFonts w:cs="Simplified Arabic"/>
          <w:sz w:val="40"/>
          <w:szCs w:val="40"/>
        </w:rPr>
        <w:t>19</w:t>
      </w:r>
      <w:r>
        <w:rPr>
          <w:rFonts w:cs="Simplified Arabic"/>
          <w:sz w:val="40"/>
          <w:szCs w:val="40"/>
          <w:rtl w:val="true"/>
        </w:rPr>
        <w:t xml:space="preserve">) </w:t>
        <w:br/>
        <w:t> 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ان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8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شت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ند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خ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ذ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ق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اوز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ال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ف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م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رو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جته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ر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و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و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ت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وك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غم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غ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خ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أ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ز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ا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راع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ز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ف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ر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ب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ر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ء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غ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قاب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خ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رو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نا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ز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وش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ر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ح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ح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عو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ائ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ذ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م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ع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ت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يض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س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ص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ص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ت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ص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ر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أك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نه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غ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كي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ي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و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تصد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ج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ب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غ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و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ارة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إ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اب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ف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خصية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ههههههههههه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ب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شك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ز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و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غ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ل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ب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ع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ي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ظل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اك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حل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ع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ع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ي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عو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ظ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ج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ر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ظ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اك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تقطع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ا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س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ص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ق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مش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ضاح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ك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. -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ل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ي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هههههه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. - </w:t>
      </w:r>
      <w:r>
        <w:rPr>
          <w:rFonts w:cs="Simplified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إ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ه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ود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ا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بر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ي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ضي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ضي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ع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ن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ط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ج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و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ب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م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ذ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ن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ا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ل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جع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إ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شق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ك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ط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ف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ي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ق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ام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أ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يف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يب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ه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ك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ا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م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ك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يني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و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ح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ز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قص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ا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تا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ن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ص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- </w:t>
      </w:r>
      <w:r>
        <w:rPr>
          <w:rFonts w:cs="Simplified Arabic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br/>
        <w:t>(</w:t>
      </w:r>
      <w:r>
        <w:rPr>
          <w:rFonts w:cs="Simplified Arabic"/>
          <w:sz w:val="40"/>
          <w:szCs w:val="40"/>
        </w:rPr>
        <w:t>20</w:t>
      </w:r>
      <w:r>
        <w:rPr>
          <w:rFonts w:cs="Simplified Arabic"/>
          <w:sz w:val="40"/>
          <w:szCs w:val="40"/>
          <w:rtl w:val="true"/>
        </w:rPr>
        <w:t xml:space="preserve">) </w:t>
        <w:br/>
        <w:t> </w:t>
      </w:r>
      <w:r>
        <w:rPr>
          <w:rFonts w:cs="Simplified Arabic"/>
          <w:sz w:val="40"/>
          <w:sz w:val="40"/>
          <w:szCs w:val="40"/>
          <w:rtl w:val="true"/>
        </w:rPr>
        <w:t>ا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فوّ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باد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44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ر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اب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سائ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للولولولولولولولولولولوللولولوللولولوللولولوللولولوللولو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يييي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! ) </w:t>
      </w:r>
      <w:r>
        <w:rPr>
          <w:rFonts w:cs="Simplified Arabic"/>
          <w:sz w:val="40"/>
          <w:sz w:val="40"/>
          <w:szCs w:val="40"/>
          <w:rtl w:val="true"/>
        </w:rPr>
        <w:t>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ن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لح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ديم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ف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س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ئ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د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برال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حلال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تل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ا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ط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رك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ص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ص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فص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و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م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فافي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دع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سا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اج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ن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ط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ك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ر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ست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خ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مع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ت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جع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يووووووو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حم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يل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ت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ي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ان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جي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ل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تربى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و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حاو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ع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شارك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ينتن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ل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يش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ئ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ز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و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ت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ب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ل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ري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جع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و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ن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خ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شيفة</w:t>
      </w:r>
      <w:r>
        <w:rPr>
          <w:rFonts w:cs="Simplified Arabic"/>
          <w:sz w:val="40"/>
          <w:szCs w:val="40"/>
          <w:rtl w:val="true"/>
        </w:rPr>
        <w:t xml:space="preserve">!. </w:t>
      </w:r>
      <w:r>
        <w:rPr>
          <w:rFonts w:cs="Simplified Arabic"/>
          <w:sz w:val="40"/>
          <w:sz w:val="40"/>
          <w:szCs w:val="40"/>
          <w:rtl w:val="true"/>
        </w:rPr>
        <w:t>ات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تم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ن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ظرو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ن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كوي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ت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صي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ش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ر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ح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خ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ر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ستشار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كولو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سولو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ه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ف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ذ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ط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و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ي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ساع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ج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هرمو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ض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دب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تق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جع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قيد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ف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ك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ي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صط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ثر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س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ش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ش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قن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ي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ظ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ي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رايق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ز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و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وق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ب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ّ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خ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و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كرو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ل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و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كاو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خَن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ل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ا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ياي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أ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خ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ظ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ش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فص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ي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صد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ط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بي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و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و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ق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ا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غا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خا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ا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ت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ب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ط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ر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ن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وص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80</w:t>
      </w:r>
      <w:r>
        <w:rPr>
          <w:rFonts w:cs="Simplified Arabic"/>
          <w:sz w:val="40"/>
          <w:szCs w:val="40"/>
          <w:rtl w:val="true"/>
        </w:rPr>
        <w:t xml:space="preserve"> %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عذ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عذ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ذ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95</w:t>
      </w:r>
      <w:r>
        <w:rPr>
          <w:rFonts w:cs="Simplified Arabic"/>
          <w:sz w:val="40"/>
          <w:szCs w:val="40"/>
          <w:rtl w:val="true"/>
        </w:rPr>
        <w:t xml:space="preserve">% </w:t>
      </w:r>
      <w:r>
        <w:rPr>
          <w:rFonts w:cs="Simplified Arabic"/>
          <w:sz w:val="40"/>
          <w:sz w:val="40"/>
          <w:szCs w:val="40"/>
          <w:rtl w:val="true"/>
        </w:rPr>
        <w:t>قوب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عجب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عتر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سمع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ت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ل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ج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نيت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صدق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ل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م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ص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خ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ج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ذ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ل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غل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يار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ذرإ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كه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ج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ر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ل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ل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ا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ي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ذ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مع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>(</w:t>
      </w:r>
      <w:r>
        <w:rPr>
          <w:rFonts w:cs="Simplified Arabic"/>
          <w:sz w:val="40"/>
          <w:szCs w:val="40"/>
        </w:rPr>
        <w:t>21</w:t>
      </w:r>
      <w:r>
        <w:rPr>
          <w:rFonts w:cs="Simplified Arabic"/>
          <w:sz w:val="40"/>
          <w:szCs w:val="40"/>
          <w:rtl w:val="true"/>
        </w:rPr>
        <w:t xml:space="preserve">) </w:t>
        <w:br/>
        <w:t> (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عي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هج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ظ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ص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مهات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وش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و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ي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ل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مت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كر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ت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ر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خ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ك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ا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صيب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ول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ل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لم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ط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م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ش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بر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ل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ع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ت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جاو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س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ع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عي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ق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ي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ألة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مماشا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ع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فو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د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د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خ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و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د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جأ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ي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غ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ا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د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س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ماش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د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ء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ع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د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ج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فد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د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د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ج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رج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رج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ع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ر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ح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ك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د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ستط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ج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ذر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ج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ع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و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ن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ع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ط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ج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ف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ش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ع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يمت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خب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غر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ط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ظ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ر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ض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د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وض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دين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أ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ه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ب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ي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و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د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خب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الي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ف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ض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سا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ث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ر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ت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ج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ج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وقف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قل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د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تا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مض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ط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ش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اب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ف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ف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ند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ي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ك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ا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ز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غ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ز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غ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أ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كوي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عها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ح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ت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د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ي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م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وز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ا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درس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ح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ح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وا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ل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ج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قا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ا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و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ر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ائ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ع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ست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متح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جه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ن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ظ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زد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فح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حن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آ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ع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غ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رج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ا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غ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د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صادق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ه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سامه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اق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غتا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لأ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وت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ا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ذ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افهم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ن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ح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ي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ع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ق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ّ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شف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ي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ر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ف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ج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ق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د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ق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ج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ريح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ر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إ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ب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ا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؟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  <w:br/>
        <w:t>(</w:t>
      </w:r>
      <w:r>
        <w:rPr>
          <w:rFonts w:cs="Simplified Arabic"/>
          <w:sz w:val="40"/>
          <w:szCs w:val="40"/>
        </w:rPr>
        <w:t>22</w:t>
      </w:r>
      <w:r>
        <w:rPr>
          <w:rFonts w:cs="Simplified Arabic"/>
          <w:sz w:val="40"/>
          <w:szCs w:val="40"/>
          <w:rtl w:val="true"/>
        </w:rPr>
        <w:t xml:space="preserve">)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47:00Z</dcterms:created>
  <dc:creator>user</dc:creator>
  <dc:description/>
  <dc:language>en-US</dc:language>
  <cp:lastModifiedBy>user</cp:lastModifiedBy>
  <dcterms:modified xsi:type="dcterms:W3CDTF">2006-04-11T13:47:00Z</dcterms:modified>
  <cp:revision>1</cp:revision>
  <dc:subject/>
  <dc:title>التالي ، سألت سديم طاهر عن صديقه فراس ، وعاتبته على إخفائه حقيقة جنسيته عنها ، لكن طاهر نفى أن يكون قد تعمد ذلك </dc:title>
</cp:coreProperties>
</file>