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آج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بل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ـ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ر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ل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غ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بر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ظ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ث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ن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حتض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د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ق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حاضر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غ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إ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در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ق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ستم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ح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قا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را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غ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و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د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د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>(</w:t>
      </w:r>
      <w:r>
        <w:rPr>
          <w:rFonts w:cs="Simplified Arabic"/>
          <w:sz w:val="40"/>
          <w:szCs w:val="40"/>
        </w:rPr>
        <w:t>23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جاز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ش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وغ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قتب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ب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ى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ي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ي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ج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ر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ظ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ص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اسب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ي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كافيها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شر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ئ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ر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ل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متياز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تاد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ص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وجه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ُ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ظا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مع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ه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ت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ع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نكا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ب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ح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ه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صط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ه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ه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ه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24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مل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ر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ي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وس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ولا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ب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و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بزوج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ن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متحا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ل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اتي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ط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ا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غ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نخ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ا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اقي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ن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غ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مو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قاد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غام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رقمه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ن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ق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ل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م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بلوم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شا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ي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شاي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صا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طي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اد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بي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ج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د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ز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ف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داف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حاو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ن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بجبها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ج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ك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م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ش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جه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د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ق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ق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مأ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ه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وي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ر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غ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ع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ا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حيم</w:t>
      </w:r>
      <w:r>
        <w:rPr>
          <w:rFonts w:cs="Simplified Arabic"/>
          <w:sz w:val="40"/>
          <w:szCs w:val="40"/>
          <w:rtl w:val="true"/>
        </w:rPr>
        <w:t xml:space="preserve">!!. </w:t>
        <w:br/>
        <w:t>(</w:t>
      </w:r>
      <w:r>
        <w:rPr>
          <w:rFonts w:cs="Simplified Arabic"/>
          <w:sz w:val="40"/>
          <w:szCs w:val="40"/>
        </w:rPr>
        <w:t>25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618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ذ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ن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ه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ئ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خ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خ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تش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ف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ط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ت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ظ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مكر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ظ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ش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ه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ه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و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خب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>(</w:t>
      </w:r>
      <w:r>
        <w:rPr>
          <w:rFonts w:cs="Simplified Arabic"/>
          <w:sz w:val="40"/>
          <w:szCs w:val="40"/>
        </w:rPr>
        <w:t>26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اف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د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2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ش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ع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فا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تر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99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يكروسو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قا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ش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سوس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فر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عس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ر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ب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ل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د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اً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ش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ش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ههههههههههه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ت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لي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خخخخ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و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ُ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هههههههه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ن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حتااااااااا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. -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خ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رُك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ههههههه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إسأ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ظ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ههههههههه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رك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و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عج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س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سته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صد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ف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اع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ش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وماتي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ا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ا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ج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لخب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لي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طف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واف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د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ب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ادي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ما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تعتر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ط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ي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يف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وفك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نش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ا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ل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ب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ح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ُب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ا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ئ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ئ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بو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د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و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ك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خ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ت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ا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27</w:t>
      </w:r>
      <w:r>
        <w:rPr>
          <w:rFonts w:cs="Simplified Arabic"/>
          <w:sz w:val="40"/>
          <w:szCs w:val="40"/>
          <w:rtl w:val="true"/>
        </w:rPr>
        <w:t xml:space="preserve">) ' </w:t>
      </w:r>
      <w:r>
        <w:rPr>
          <w:rFonts w:cs="Simplified Arabic"/>
          <w:sz w:val="40"/>
          <w:szCs w:val="40"/>
        </w:rPr>
        <w:t>seerehwenfadha7et' Date: 13/8/2004 Subject</w:t>
      </w:r>
      <w:r>
        <w:rPr>
          <w:rFonts w:cs="Simplified Arabic"/>
          <w:sz w:val="40"/>
          <w:szCs w:val="40"/>
          <w:rtl w:val="true"/>
        </w:rPr>
        <w:t xml:space="preserve"> :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ل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و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و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ف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خ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خ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بت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ف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ف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اس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مث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ط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ياض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ط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ط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ب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مث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ري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تافيز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طف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  <w:br/>
        <w:br/>
        <w:t xml:space="preserve">** 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ف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ب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وق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و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سكان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سن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ع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ش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تخ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شرةو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رمي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لعي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ي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ق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حاد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خ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ب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ان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ز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ف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تهج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ُ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م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ع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28</w:t>
      </w:r>
      <w:r>
        <w:rPr>
          <w:rFonts w:cs="Simplified Arabic"/>
          <w:sz w:val="40"/>
          <w:szCs w:val="40"/>
          <w:rtl w:val="true"/>
        </w:rPr>
        <w:t>)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و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دف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يل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ل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س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ش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فزي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ئحكم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شح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ص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ت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ذ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ي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ث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ش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ا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زمل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خ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رق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اب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لت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ج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صط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د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ند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ند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ز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ر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دو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ابر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نيو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ط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غ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ي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غ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ذك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لس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ليف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ستمت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ب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ر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غ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و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ح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ا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ل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ك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ابيو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م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صط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سالي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غام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7:00Z</dcterms:created>
  <dc:creator>user</dc:creator>
  <dc:description/>
  <dc:language>en-US</dc:language>
  <cp:lastModifiedBy>user</cp:lastModifiedBy>
  <dcterms:modified xsi:type="dcterms:W3CDTF">2006-04-11T13:48:00Z</dcterms:modified>
  <cp:revision>1</cp:revision>
  <dc:subject/>
  <dc:title>(ميشيل تلتقي ماتي) ليس من السهل أن نجد السعادة في داخلنا ، لكنه من المستحيل أن نجدها في أي مكان آخر </dc:title>
</cp:coreProperties>
</file>