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سا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غ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ط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ك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ادي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ت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حت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ا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شمئ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ع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خ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ا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أي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ا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هت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ب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ك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ح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ج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ٌ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29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اغ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شري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ديم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هاص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ح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أ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فزي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س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ح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رهش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إب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شف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تص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يي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ك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ذك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ب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ي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ك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س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ب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ف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خ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دمغة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ذبح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اك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خ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إن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ا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هه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بت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ج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خر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ّض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صا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س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ؤرج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ه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ا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سا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ب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يد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لويز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د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ع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ط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ف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ي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ح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لمست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ا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ك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ر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3:00Z</dcterms:created>
  <dc:creator>user</dc:creator>
  <dc:description/>
  <dc:language>en-US</dc:language>
  <cp:lastModifiedBy>user</cp:lastModifiedBy>
  <dcterms:modified xsi:type="dcterms:W3CDTF">2006-04-11T14:04:00Z</dcterms:modified>
  <cp:revision>1</cp:revision>
  <dc:subject/>
  <dc:title>ساحرة على غيتاره حتى تنغمس كعكة المس في كوب البحر ، أما في أيام الشتاء فكان كثيراً ما يصطحبها لشرب الكاكاو الساخن في جيراديللي</dc:title>
</cp:coreProperties>
</file>