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-1080" w:right="-1054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و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نبك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ك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ين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ف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د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.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صد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وق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ز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تشو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!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ز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و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ص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-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جلّ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ي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ي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ي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اه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ش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كاف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</w:r>
    </w:p>
    <w:p>
      <w:pPr>
        <w:pStyle w:val="Normal"/>
        <w:rPr/>
      </w:pPr>
      <w:r>
        <w:rPr>
          <w:rFonts w:cs="Simplified Arabic"/>
          <w:sz w:val="40"/>
          <w:szCs w:val="40"/>
        </w:rPr>
        <w:t xml:space="preserve">(30) </w:t>
        <w:br/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س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07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ك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ضط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ضط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ن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ذ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ط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ج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ي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لب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د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ي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ه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كتئ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ط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دث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ا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هول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لا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ط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ا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تط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كت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ه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ت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ّ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عانس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أب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ض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ب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ن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وغ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ظو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ع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و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ست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لخراب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ج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و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م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زبالة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ا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ب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و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ب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ع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ع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راب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.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(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ظ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تاخ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ي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بتك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ع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دي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لس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ائ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ز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ا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ف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ولو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ش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و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قا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ر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ق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رك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قت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تق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لا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ل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خ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ط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اظ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م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خ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ط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طعها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ها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نا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ط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د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و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ضع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ه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لب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ن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تبد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ض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كي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 </w:t>
        <w:br/>
        <w:t>(31)</w:t>
        <w:br/>
        <w:t>(</w:t>
      </w:r>
      <w:r>
        <w:rPr>
          <w:rFonts w:cs="Simplified Arabic"/>
          <w:sz w:val="40"/>
          <w:sz w:val="40"/>
          <w:szCs w:val="40"/>
          <w:rtl w:val="true"/>
        </w:rPr>
        <w:t>حش</w:t>
      </w:r>
      <w:r>
        <w:rPr>
          <w:rFonts w:cs="Simplified Arabic"/>
          <w:sz w:val="40"/>
          <w:szCs w:val="40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اظ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ت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ج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تص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قر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أد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فاه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ك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زاز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!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ط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ي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س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د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س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ل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ون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ق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ن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د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موس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ه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ونز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راك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ب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ون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آكتش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أي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مج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لينه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مر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ع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جب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تب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ش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سد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ي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ض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إ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ع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ب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ش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و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ثن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ب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ب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و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قدين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ن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يس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ج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rFonts w:cs="Simplified Arabic"/>
          <w:sz w:val="40"/>
          <w:szCs w:val="40"/>
          <w:rtl w:val="true"/>
        </w:rPr>
        <w:t xml:space="preserve">!. </w:t>
      </w:r>
      <w:r>
        <w:rPr>
          <w:rFonts w:cs="Simplified Arabic"/>
          <w:sz w:val="40"/>
          <w:sz w:val="40"/>
          <w:szCs w:val="40"/>
          <w:rtl w:val="true"/>
        </w:rPr>
        <w:t>ب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ت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قة</w:t>
      </w:r>
      <w:r>
        <w:rPr>
          <w:rFonts w:cs="Simplified Arabic"/>
          <w:sz w:val="40"/>
          <w:szCs w:val="40"/>
          <w:rtl w:val="true"/>
        </w:rPr>
        <w:t xml:space="preserve">). 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ي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ا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ط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خي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ق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ط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ب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تساء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قة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وا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- </w:t>
      </w:r>
      <w:r>
        <w:rPr>
          <w:rFonts w:cs="Simplified Arabic"/>
          <w:sz w:val="40"/>
          <w:sz w:val="40"/>
          <w:szCs w:val="40"/>
          <w:rtl w:val="true"/>
        </w:rPr>
        <w:t>تن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و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ع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ل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و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ك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و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ّ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عص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ث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كز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ؤ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س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ه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ق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ّ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ل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مي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ن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تهز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ر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سح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ا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ف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لاق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ق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ر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طلق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ك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س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لا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لاق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ا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ي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ج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ضم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ـ</w:t>
      </w:r>
      <w:r>
        <w:rPr>
          <w:rFonts w:cs="Simplified Arabic"/>
          <w:sz w:val="40"/>
          <w:szCs w:val="40"/>
          <w:rtl w:val="true"/>
        </w:rPr>
        <w:t xml:space="preserve">........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ش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ل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ذ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نت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 </w:t>
        <w:br/>
        <w:t xml:space="preserve">(32) </w:t>
        <w:br/>
      </w:r>
      <w:r>
        <w:rPr>
          <w:rFonts w:cs="Simplified Arabic"/>
          <w:sz w:val="40"/>
          <w:sz w:val="40"/>
          <w:szCs w:val="40"/>
          <w:rtl w:val="true"/>
        </w:rPr>
        <w:t>ال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ي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مئ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ل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عج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ن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ي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4:00Z</dcterms:created>
  <dc:creator>user</dc:creator>
  <dc:description/>
  <dc:language>en-US</dc:language>
  <cp:lastModifiedBy>user</cp:lastModifiedBy>
  <dcterms:modified xsi:type="dcterms:W3CDTF">2006-04-11T14:04:00Z</dcterms:modified>
  <cp:revision>1</cp:revision>
  <dc:subject/>
  <dc:title>إنه إلى الآن ما عمره طلب مني إنه يشوفني بعد أيام لندن غير هذيك المرة اللي على طريق الشرقية </dc:title>
</cp:coreProperties>
</file>