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ت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شد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ن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م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اق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غ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ج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لوري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ذ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و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رم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ؤ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دي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ن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ه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ت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هد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ا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ا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ك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متن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ه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33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الث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أذ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347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ب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ل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ن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هش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ا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خ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خ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و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وروور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ائ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ج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يق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غتا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ش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ظا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ز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ط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ظ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ح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وط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ج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بنتس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نت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ا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و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ر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ستراح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ض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شي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زو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ذ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و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ا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خ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خ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خ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خ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تق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خ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خ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ل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ل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ه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ئ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</w:t>
      </w:r>
      <w:r>
        <w:rPr>
          <w:rFonts w:cs="Simplified Arabic"/>
          <w:sz w:val="40"/>
          <w:szCs w:val="40"/>
          <w:rtl w:val="true"/>
        </w:rPr>
        <w:t>&lt;</w:t>
      </w:r>
      <w:r>
        <w:rPr>
          <w:rFonts w:cs="Simplified Arabic"/>
          <w:sz w:val="40"/>
          <w:sz w:val="40"/>
          <w:szCs w:val="40"/>
          <w:rtl w:val="true"/>
        </w:rPr>
        <w:t>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ُ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ح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قر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ي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34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العــ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قتر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جاء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ر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ط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زيو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ذ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رجواز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مو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س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مث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س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و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ع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جب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ز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ل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ز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اط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ا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ع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ط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ش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و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35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ري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ح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ش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تظ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تد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ع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خ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شا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ح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ع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ظ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و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اح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ي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سج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ذ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و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و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صّ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بث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ز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قولت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مانس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جا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إ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ه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!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بط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بط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5:00Z</dcterms:created>
  <dc:creator>user</dc:creator>
  <dc:description/>
  <dc:language>en-US</dc:language>
  <cp:lastModifiedBy>user</cp:lastModifiedBy>
  <dcterms:modified xsi:type="dcterms:W3CDTF">2006-04-11T14:05:00Z</dcterms:modified>
  <cp:revision>1</cp:revision>
  <dc:subject/>
  <dc:title>تقرأ إيميلي كل أسبوع وتقول هذه أنا </dc:title>
</cp:coreProperties>
</file>