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قري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يه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rFonts w:cs="Simplified Arabic"/>
          <w:sz w:val="40"/>
          <w:szCs w:val="40"/>
          <w:rtl w:val="true"/>
        </w:rPr>
        <w:t xml:space="preserve">) : -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م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ل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و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م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بت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م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-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ص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36</w:t>
      </w:r>
      <w:r>
        <w:rPr>
          <w:rFonts w:cs="Simplified Arabic"/>
          <w:sz w:val="40"/>
          <w:szCs w:val="40"/>
          <w:rtl w:val="true"/>
        </w:rPr>
        <w:t>)</w:t>
        <w:br/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غ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دار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شت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س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ت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ر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زد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ه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أق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ا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ا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ظ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ر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ت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با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ق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ط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و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شع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خ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يا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ح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ق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كسسو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ت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ت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مك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قت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ا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ر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د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شاط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ك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هم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ن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ن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ش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ا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ل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ج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ُ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نام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قد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صا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ف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ح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ست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37</w:t>
      </w:r>
      <w:r>
        <w:rPr>
          <w:rFonts w:cs="Simplified Arabic"/>
          <w:sz w:val="40"/>
          <w:szCs w:val="40"/>
          <w:rtl w:val="true"/>
        </w:rPr>
        <w:t>)</w:t>
        <w:br/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ذ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س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رو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ز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ح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ق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با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اس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س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اس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ز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ز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95</w:t>
      </w:r>
      <w:r>
        <w:rPr>
          <w:rFonts w:cs="Simplified Arabic"/>
          <w:sz w:val="40"/>
          <w:szCs w:val="40"/>
          <w:rtl w:val="true"/>
        </w:rPr>
        <w:t xml:space="preserve">%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ستاند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فيش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خ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ت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 w:val="40"/>
          <w:szCs w:val="40"/>
          <w:rtl w:val="true"/>
        </w:rPr>
        <w:t>ر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%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ح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% .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م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ب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ط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قط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ن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مس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ب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س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!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ش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ش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خا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غ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)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ض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حا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ئية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د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اك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أ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ت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ط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ت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ت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ؤ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ا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ل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حا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رع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م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غ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ز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ف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ا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ل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ا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ن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ق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تذ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ر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ن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ق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ا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ز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زل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حت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خ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و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د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ف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ل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ع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ط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م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خ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ز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ز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ط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ش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ص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ن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ش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ر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ض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ك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ت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حا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ط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ن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اص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س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ه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ادي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ضح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ر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t>(</w:t>
      </w:r>
      <w:r>
        <w:rPr>
          <w:rFonts w:cs="Simplified Arabic"/>
          <w:sz w:val="40"/>
          <w:szCs w:val="40"/>
        </w:rPr>
        <w:t>38</w:t>
      </w:r>
      <w:r>
        <w:rPr>
          <w:rFonts w:cs="Simplified Arabic"/>
          <w:sz w:val="40"/>
          <w:szCs w:val="40"/>
          <w:rtl w:val="true"/>
        </w:rPr>
        <w:t>)</w:t>
        <w:br/>
      </w:r>
      <w:r>
        <w:rPr>
          <w:rFonts w:cs="Simplified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أ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ر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ر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9:00Z</dcterms:created>
  <dc:creator>user</dc:creator>
  <dc:description/>
  <dc:language>en-US</dc:language>
  <cp:lastModifiedBy>user</cp:lastModifiedBy>
  <dcterms:modified xsi:type="dcterms:W3CDTF">2006-04-11T14:09:00Z</dcterms:modified>
  <cp:revision>1</cp:revision>
  <dc:subject/>
  <dc:title>وقريباتها مع الرجال ، ونصائح سمعتها أو قرأتها في يوم ما وظلت قابعة في ذاكرتها بانتظار التنفيذ </dc:title>
</cp:coreProperties>
</file>