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Simplified Arabic"/>
          <w:sz w:val="40"/>
          <w:sz w:val="40"/>
          <w:szCs w:val="40"/>
          <w:rtl w:val="true"/>
        </w:rPr>
        <w:t>تظ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ه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ش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ثلا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ف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إيقا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باك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ك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و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كتشف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تط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كث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ن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ص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هذ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ناق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ست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زدي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عجا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نز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ت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ب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حا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اه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تصال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حي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شع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قوا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خار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ضع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اتف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جو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ظ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ينا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لق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رق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ظا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اش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جو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ك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جها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رن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يك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ل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خفق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ز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جو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نتي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ُرض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د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رض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هتما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غرو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حذر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حز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د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تد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يا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أفهم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داقت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ع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ق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تطف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يسأ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دو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يو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عتذ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ستمر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بر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هتما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حرص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ر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وق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راغ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زعج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ثن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نشغا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رسا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نص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بعث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أخبر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ت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رسا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نص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تط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قت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يس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غ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ق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اتف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د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وج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ليئ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رسا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رس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مستقب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ديقا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قريب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) !. </w:t>
      </w:r>
      <w:r>
        <w:rPr>
          <w:rFonts w:cs="Simplified Arabic"/>
          <w:sz w:val="40"/>
          <w:sz w:val="40"/>
          <w:szCs w:val="40"/>
          <w:rtl w:val="true"/>
        </w:rPr>
        <w:t>بد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هتما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خف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دريجي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عث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فس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خ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اتصال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ش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لحو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حديث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صب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ك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د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رسم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ك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د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ض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علاقت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دو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ضع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اعتقد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و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استغن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ط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تشد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ك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اف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ن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ستعجا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نت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ذا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ديقا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ق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بر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رج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ظ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واس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فس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ز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وع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رج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ك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شد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يملؤ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خ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جح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ص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حاو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حتف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إيجابي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طو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ه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ثلا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دد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علا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فس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مد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عج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ز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نب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ذاكر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غ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ش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ب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ه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ل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ود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ريا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الأحدا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زا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طاز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ق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ح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استم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ديث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ستمت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فع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غ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غب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فاه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نكت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خي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ن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نج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نسكا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با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حاديث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هاتف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ل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د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درا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عج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بط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رغ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ا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ث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حي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خت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ث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م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و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با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اتص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اعتذ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ستدع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ث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ستهلك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م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ذكر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واض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تحو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دقائ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لاحظ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جهد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ذه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فك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ذك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آ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ستشف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ج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د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ذهب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تنا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غد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و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س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كرس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جل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حد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طاول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ل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كرس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جا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قا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عاد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ك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كرس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قا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از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ود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ستدرا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يا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دي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نط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كلم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ماع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سب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طري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فظ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ميز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ل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</w:rPr>
        <w:t>Water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نط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</w:rPr>
        <w:t>T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ح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</w:rPr>
        <w:t>D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ث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مري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كل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</w:rPr>
        <w:t>Exactly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قليد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ش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بال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يبد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ضحك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</w:rPr>
        <w:t>Eg-zak-ly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كل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ربع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كتش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ض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لاعي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أ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: - </w:t>
      </w:r>
      <w:r>
        <w:rPr>
          <w:rFonts w:cs="Simplified Arabic"/>
          <w:sz w:val="40"/>
          <w:sz w:val="40"/>
          <w:szCs w:val="40"/>
          <w:rtl w:val="true"/>
        </w:rPr>
        <w:t>أ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ريض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فنا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وي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- </w:t>
      </w:r>
      <w:r>
        <w:rPr>
          <w:rFonts w:cs="Simplified Arabic"/>
          <w:sz w:val="40"/>
          <w:sz w:val="40"/>
          <w:szCs w:val="40"/>
          <w:rtl w:val="true"/>
        </w:rPr>
        <w:t>سب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أربع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- </w:t>
      </w:r>
      <w:r>
        <w:rPr>
          <w:rFonts w:cs="Simplified Arabic"/>
          <w:sz w:val="40"/>
          <w:sz w:val="40"/>
          <w:szCs w:val="40"/>
          <w:rtl w:val="true"/>
        </w:rPr>
        <w:t>ب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يتز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كب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- </w:t>
      </w:r>
      <w:r>
        <w:rPr>
          <w:rFonts w:cs="Simplified Arabic"/>
          <w:sz w:val="40"/>
          <w:sz w:val="40"/>
          <w:szCs w:val="40"/>
          <w:rtl w:val="true"/>
        </w:rPr>
        <w:t>بخم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أربع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ي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بغا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ط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يتز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رب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جعان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- (</w:t>
      </w:r>
      <w:r>
        <w:rPr>
          <w:rFonts w:cs="Simplified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غا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ضحكته</w:t>
      </w:r>
      <w:r>
        <w:rPr>
          <w:rFonts w:cs="Simplified Arabic"/>
          <w:sz w:val="40"/>
          <w:szCs w:val="40"/>
          <w:rtl w:val="true"/>
        </w:rPr>
        <w:t xml:space="preserve">) : </w:t>
      </w:r>
      <w:r>
        <w:rPr>
          <w:rFonts w:cs="Simplified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طنش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ط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ش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زائ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لا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سا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- </w:t>
      </w:r>
      <w:r>
        <w:rPr>
          <w:rFonts w:cs="Simplified Arabic"/>
          <w:sz w:val="40"/>
          <w:sz w:val="40"/>
          <w:szCs w:val="40"/>
          <w:rtl w:val="true"/>
        </w:rPr>
        <w:t>أربع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يو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إ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ز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؟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ت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ز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لتال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ي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ك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ا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ز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ك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ينف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ز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ضاحك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خب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ثي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طري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فظ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ت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كل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ذ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: </w:t>
      </w:r>
      <w:r>
        <w:rPr>
          <w:rFonts w:cs="Simplified Arabic"/>
          <w:sz w:val="40"/>
          <w:sz w:val="40"/>
          <w:szCs w:val="40"/>
          <w:rtl w:val="true"/>
        </w:rPr>
        <w:t>أريع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د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ثال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آ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تصال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سبوع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مل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ع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لال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يجابي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خطط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لتز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ك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ظ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ائ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راج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طع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نفي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ياس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وط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أ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أقنع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فس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ز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يع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و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كتوب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ف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د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خ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ظ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خط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ن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يق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صر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ز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ح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غض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ثلا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ش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جح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ف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ق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خطب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سمي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ه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ه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ه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حد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ثلا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ساب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</w:t>
        <w:br/>
        <w:t>(</w:t>
      </w:r>
      <w:r>
        <w:rPr>
          <w:rFonts w:cs="Simplified Arabic"/>
          <w:sz w:val="40"/>
          <w:szCs w:val="40"/>
        </w:rPr>
        <w:t>39</w:t>
      </w:r>
      <w:r>
        <w:rPr>
          <w:rFonts w:cs="Simplified Arabic"/>
          <w:sz w:val="40"/>
          <w:szCs w:val="40"/>
          <w:rtl w:val="true"/>
        </w:rPr>
        <w:t>)</w:t>
        <w:br/>
      </w:r>
      <w:r>
        <w:rPr>
          <w:rFonts w:cs="Simplified Arabic"/>
          <w:sz w:val="40"/>
          <w:sz w:val="40"/>
          <w:szCs w:val="40"/>
          <w:rtl w:val="true"/>
        </w:rPr>
        <w:t>صفح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دفت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ما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وقظ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دعو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حلام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بك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د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ع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واق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ر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ما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و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ديق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ن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ريا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ان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أن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حا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ف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أ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ص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ج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نط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غرب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ملائ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زه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خط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كرج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غ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ر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أد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خ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ي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ص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د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رج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نطق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وسط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شرق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رج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توحش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همجي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عام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أر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ن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ريا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قد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محروم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ي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ن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غارق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ع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حصل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منته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هو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تعلق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جغراف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ن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إ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ص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رو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دث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أ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تأك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عم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م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ط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صناف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تنو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طبي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شر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مكن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نكا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أتم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زيز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اع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ي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هؤل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ذ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دا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عا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موض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بط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ص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  <w:br/>
        <w:t xml:space="preserve">**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ف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فح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فعت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زر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ل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عتاد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لص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ث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ر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جمع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ن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فح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جرائ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مجل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ت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د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: </w:t>
      </w:r>
      <w:r>
        <w:rPr>
          <w:rFonts w:cs="Simplified Arabic"/>
          <w:sz w:val="40"/>
          <w:sz w:val="40"/>
          <w:szCs w:val="40"/>
          <w:rtl w:val="true"/>
        </w:rPr>
        <w:t>آ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.. </w:t>
      </w:r>
      <w:r>
        <w:rPr>
          <w:rFonts w:cs="Simplified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و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وح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هب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ا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جا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ب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صد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نو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ع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بك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ذكر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زا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دنيا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طلم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نيا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تع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ملي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و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ث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انا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ص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ج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ق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ذبو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د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ا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و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و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رو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غ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ل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غ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وايا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ع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وساد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لت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ي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كوا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م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توض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ب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جّد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ر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مد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لوا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ح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ردّ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ب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هن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ح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روا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ع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ذو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ظ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غ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ث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ويظ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ح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ويتح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رؤيا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ح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ح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..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قي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س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ر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. </w:t>
      </w:r>
      <w:r>
        <w:rPr>
          <w:rFonts w:cs="Simplified Arabic"/>
          <w:sz w:val="40"/>
          <w:sz w:val="40"/>
          <w:szCs w:val="40"/>
          <w:rtl w:val="true"/>
        </w:rPr>
        <w:t>يعوض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ا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شرّا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عت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د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ت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واط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بد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اق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فر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ح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دفع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دبا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سا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قرأ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آ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تطو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يمش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ختا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ريش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لو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د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نفس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يش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يش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يئ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د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طو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ر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ع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نز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بيات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عتاد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ثلا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نو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نص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شارك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اع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و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راس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ت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: </w:t>
      </w:r>
      <w:r>
        <w:rPr>
          <w:rFonts w:cs="Simplified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ديق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زي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أغ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دي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ن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تو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رو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ج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قط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و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فيّ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كت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ع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و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ب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ع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د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يليّ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كن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لهم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زواج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رّ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ّ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ن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طوي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ضينا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ثلاث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عي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راب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يّ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فج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شاع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عش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ح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ياليّ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شو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حر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طويل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رب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بعد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هر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حنّي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فرق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قد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نع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نلتق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بق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ستكبر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غيّ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ا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قل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نتصر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رف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اسي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يّ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آ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در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. </w:t>
      </w:r>
      <w:r>
        <w:rPr>
          <w:rFonts w:cs="Simplified Arabic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ان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حط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جس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فت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صخ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بسّ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م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يجمع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ا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صديق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زي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سامح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سامح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د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فر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د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ح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يء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دا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د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.. </w:t>
      </w:r>
      <w:r>
        <w:rPr>
          <w:rFonts w:cs="Simplified Arabic"/>
          <w:sz w:val="40"/>
          <w:sz w:val="40"/>
          <w:szCs w:val="40"/>
          <w:rtl w:val="true"/>
        </w:rPr>
        <w:t>تكسّ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يّ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كت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ك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عترا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ديّ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ع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با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با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حق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مانيّ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زو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غا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ج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يام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ديق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تبق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ائ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صب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ذك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س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ضحكات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معات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بق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ذ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افيّ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ق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بق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حب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اشق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ب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ب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محو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اليّ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صديق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نصب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بط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كا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قص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طفال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أس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هم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ديق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ظ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ديق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. </w:t>
      </w:r>
      <w:r>
        <w:rPr>
          <w:rFonts w:cs="Simplified Arabic"/>
          <w:sz w:val="40"/>
          <w:sz w:val="40"/>
          <w:szCs w:val="40"/>
          <w:rtl w:val="true"/>
        </w:rPr>
        <w:t>صديق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ج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قط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و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فيّ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صر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داخ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اش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د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تذبذ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شاع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فت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صف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غفر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ع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يا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بوس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ري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اجز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حد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شاع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قيق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س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ر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تبص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و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تع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د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تقب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ص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حن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ط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صف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!</w:t>
      </w:r>
      <w:r>
        <w:rPr>
          <w:rFonts w:cs="Simplified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ت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واقف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طو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ن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تبك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ت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لميح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ا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ن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فاتح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والد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وض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ارتبا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مطل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رد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رح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وم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تعمد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ناس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يش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م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حذرا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تبك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ز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تحس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نو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م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ضائ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تدع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ب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لاحظ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م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و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د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صبح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ك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هاون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د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لا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ؤخ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ا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كش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ع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رتدائ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طر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ك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هت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د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رتبط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فر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حنق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ع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ان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ذك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فت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ال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در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ق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يا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ريا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أيا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سر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نط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رق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ك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ثن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حاول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قن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د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انت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عي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خُ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ش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ائ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أت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نص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عند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أ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خ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حبا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ب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خ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وحي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ممانع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ك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ر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لم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رغب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زويج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ب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طار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ب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ل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طمأني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مست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ز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د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غيظ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مر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أيري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زوجو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ص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راه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طا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ط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سن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كب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لع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رو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عر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عرف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يئ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راس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جرؤ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تقد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ط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إ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ستغل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حد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حاج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نز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عي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طمئن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طا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نتقاد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ف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ب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ال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در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ر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ض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تزويج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ب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ق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د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ح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راقب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د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طار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نتظ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ترث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ب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مو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يسل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يا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حري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د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مستح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ل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تزو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غي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س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تره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ب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ال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در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صر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ترك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عي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14:09:00Z</dcterms:created>
  <dc:creator>user</dc:creator>
  <dc:description/>
  <dc:language>en-US</dc:language>
  <cp:lastModifiedBy>user</cp:lastModifiedBy>
  <dcterms:modified xsi:type="dcterms:W3CDTF">2006-04-11T14:09:00Z</dcterms:modified>
  <cp:revision>1</cp:revision>
  <dc:subject/>
  <dc:title>تظن أن مهلة الأشهر الثلاث كافية لإيقاعه في شباكها ولكنها مع الوقت اكتشفت أن الأمر يتطلب منها الكثير من الحنكة والصبر ، وهذان ف</dc:title>
</cp:coreProperties>
</file>