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من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و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t>(</w:t>
      </w:r>
      <w:r>
        <w:rPr>
          <w:rFonts w:cs="Simplified Arabic"/>
          <w:sz w:val="40"/>
          <w:szCs w:val="40"/>
        </w:rPr>
        <w:t>40</w:t>
      </w:r>
      <w:r>
        <w:rPr>
          <w:rFonts w:cs="Simplified Arabic"/>
          <w:sz w:val="40"/>
          <w:szCs w:val="40"/>
          <w:rtl w:val="true"/>
        </w:rPr>
        <w:t>)</w:t>
        <w:br/>
      </w:r>
      <w:r>
        <w:rPr>
          <w:rFonts w:cs="Simplified Arabic"/>
          <w:sz w:val="40"/>
          <w:sz w:val="40"/>
          <w:szCs w:val="40"/>
          <w:rtl w:val="true"/>
        </w:rPr>
        <w:t>ِ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ب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ي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شت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طب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ذك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و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ا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أف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ر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الإ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ع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ط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ط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اك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ضط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س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موح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طمو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ب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ذ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لفا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ذ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س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ورد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رج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ض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ئس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ج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ج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ج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ل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ق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م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س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عت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ض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ض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خ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مر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شح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أمل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خ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و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يجارت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ا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جست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سج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ع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ح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ل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ن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ن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ند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ثو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عمام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في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و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ر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ق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هرج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شا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ر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ّ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ا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ا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41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رسط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فس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ساء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يفوا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ُ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ض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لاق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ثل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ت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لتح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غثيث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ق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ح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ز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سف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ط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ط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ز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ها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ع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ب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ن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زي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ه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ض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م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غ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ق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قا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بنا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ر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ح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ز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و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ط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شا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سا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قت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ؤ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ض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ط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ز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ذا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ات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ح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م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ظ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س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ا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ن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ز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ند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ق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يكرو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يّ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يّ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)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ل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ق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ق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يّ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يّ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القذ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م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ق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صب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ب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غ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را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خص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ه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ق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س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و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ل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ز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ش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ح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ف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ب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غ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بع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غ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ن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عق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نا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ح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بش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ك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ص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ن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ت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ر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نا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در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ب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ك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ا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كا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و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ظ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ئ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نك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ف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نت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ك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خ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ا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م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ة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ت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ري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يئ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مازل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وم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ا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ُبك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د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نه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س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ق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س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ط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او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ُ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ُب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ا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اي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ُ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ط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ق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يق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ك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ج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أ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ر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ج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قر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وقظ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صال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ئ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ئ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ف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ض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اء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صر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خبر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رضائ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از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ل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حنتشتن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شت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نت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ق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غ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ض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ن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ل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ق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خي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وغ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أن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ب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ت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ن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م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م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أكر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كر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ر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ج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ا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ي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أخ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قن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أخ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قن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شعبط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ن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م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ذ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  <w:br/>
        <w:t>(</w:t>
      </w:r>
      <w:r>
        <w:rPr>
          <w:rFonts w:cs="Simplified Arabic"/>
          <w:sz w:val="40"/>
          <w:szCs w:val="40"/>
        </w:rPr>
        <w:t>42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ب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ب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ر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ذ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فت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ح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ر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د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م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رك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ت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ت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ا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ز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ذ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10:00Z</dcterms:created>
  <dc:creator>user</dc:creator>
  <dc:description/>
  <dc:language>en-US</dc:language>
  <cp:lastModifiedBy>user</cp:lastModifiedBy>
  <dcterms:modified xsi:type="dcterms:W3CDTF">2006-04-11T14:10:00Z</dcterms:modified>
  <cp:revision>1</cp:revision>
  <dc:subject/>
  <dc:title>منزلهم بالرياض فإنها ستقبل فكرة السفر والعيش معهم لكنها ستملي عليهم شروطها ولن تسمح لأحد بأن يعاملها كشيء مسلّم به ، مثلما كان</dc:title>
</cp:coreProperties>
</file>