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كنيكو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كو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ن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ط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غ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ذ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ط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ضحاك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س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ب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ا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و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أم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ب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ب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و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ي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ن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ض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ا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تس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س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ي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ديق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ق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ي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ذ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و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د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يييير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ص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نط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قت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ي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ض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ز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س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س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و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ذ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دي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س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ز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ش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به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كش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م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ه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ر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ط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صط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زاح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ز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د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اف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لتق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تبق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ه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43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ب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ن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م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تر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!! </w:t>
      </w:r>
      <w:r>
        <w:rPr>
          <w:rFonts w:cs="Simplified Arabic"/>
          <w:sz w:val="40"/>
          <w:sz w:val="40"/>
          <w:szCs w:val="40"/>
          <w:rtl w:val="true"/>
        </w:rPr>
        <w:t>انت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س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ح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اب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0:00Z</dcterms:created>
  <dc:creator>user</dc:creator>
  <dc:description/>
  <dc:language>en-US</dc:language>
  <cp:lastModifiedBy>user</cp:lastModifiedBy>
  <dcterms:modified xsi:type="dcterms:W3CDTF">2006-04-11T14:10:00Z</dcterms:modified>
  <cp:revision>1</cp:revision>
  <dc:subject/>
  <dc:title>وأحلى الأزهار تلك التي يقدمها هو ، ولا إطراء سوى ما يأتي منه </dc:title>
</cp:coreProperties>
</file>