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-1080" w:right="-1054" w:hanging="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ئت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صا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و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ظر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ن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آ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ج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ت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ر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ما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سحا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اكتش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صو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رسا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ر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ط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و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رو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ام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و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كري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ح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ي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و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ض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غز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ء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ج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ها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sz w:val="40"/>
          <w:sz w:val="40"/>
          <w:szCs w:val="40"/>
          <w:rtl w:val="true"/>
        </w:rPr>
        <w:t>فر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سي</w:t>
      </w:r>
      <w:r>
        <w:rPr>
          <w:rFonts w:cs="Simplified Arabic"/>
          <w:sz w:val="40"/>
          <w:szCs w:val="40"/>
          <w:rtl w:val="true"/>
        </w:rPr>
        <w:t xml:space="preserve">) !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ا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فا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ف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مو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م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فا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ك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تف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سبا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شهقائ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أ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تظ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ل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ا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ه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وق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نت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رت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ض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ب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ئ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اد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ي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ط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أ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خ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ُن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عصا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ج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ض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د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خذ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يو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ي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ي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و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ي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ت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ش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دو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وي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ش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ه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ق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ب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لغ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تج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فذ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را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ي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ق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ق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ش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ذ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غا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رآ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ف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ج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س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كت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ش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قبي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أن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ش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سل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ف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ي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م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ي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غاز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غ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ي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و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كل</w:t>
      </w:r>
      <w:r>
        <w:rPr>
          <w:rFonts w:cs="Simplified Arabic"/>
          <w:sz w:val="40"/>
          <w:szCs w:val="40"/>
          <w:rtl w:val="true"/>
        </w:rPr>
        <w:t xml:space="preserve">) ! </w:t>
        <w:br/>
        <w:t>(</w:t>
      </w:r>
      <w:r>
        <w:rPr>
          <w:rFonts w:cs="Simplified Arabic"/>
          <w:sz w:val="40"/>
          <w:szCs w:val="40"/>
        </w:rPr>
        <w:t>44</w:t>
      </w:r>
      <w:r>
        <w:rPr>
          <w:rFonts w:cs="Simplified Arabic"/>
          <w:sz w:val="40"/>
          <w:szCs w:val="40"/>
          <w:rtl w:val="true"/>
        </w:rPr>
        <w:t xml:space="preserve">) </w:t>
        <w:br/>
      </w:r>
      <w:r>
        <w:rPr>
          <w:rFonts w:cs="Simplified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ب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ن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ع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ل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و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خ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ش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ج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خ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يتج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ن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عط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ط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ع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فت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ت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س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ك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خذ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ه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غل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أك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رك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ا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غ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خ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قط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ر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ن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ف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ؤ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ي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ح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لمي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وق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رت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ست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ن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ي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فت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بتس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فت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ده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ليرت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غ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عت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د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م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م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ع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أك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ث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ميح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ع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رد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رت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ستطا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ط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آ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قت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ك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ناق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رت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رتا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تع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ع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طو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س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ست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نماء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ط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ه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عج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ز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تل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فز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إص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ج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جت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ت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وا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ق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ر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طفي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Emotionally Intelligent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ق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Entellectuall</w:t>
      </w:r>
      <w:r>
        <w:rPr>
          <w:rFonts w:cs="Simplified Arabic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Stimulating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خص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ذ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ثقا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ح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كتش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حاو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تبا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ري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ي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فض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ت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ن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ن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ح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مار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را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ي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ج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ه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ف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ي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تا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أ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ت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ره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م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أعل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تداء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ا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ر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ثن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ذ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د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خل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تن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ر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غ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صو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حس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فاه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سج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ه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ص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س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ب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ص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ؤ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اع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نظ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طب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ض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ق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د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الأ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ع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مت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كثر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ل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او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ض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ش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غ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خ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ا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دق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ت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ندويش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لط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د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ل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ناوب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تظ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قض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و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زا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سل</w:t>
      </w:r>
      <w:r>
        <w:rPr>
          <w:rFonts w:cs="Simplified Arabic"/>
          <w:sz w:val="40"/>
          <w:szCs w:val="40"/>
          <w:rtl w:val="true"/>
        </w:rPr>
        <w:t xml:space="preserve">. </w:t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طر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حتا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ُ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ظ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ج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حظ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رت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ذ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تف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ار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إ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طل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نو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ي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در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واض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ن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د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ج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شك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ميذ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ج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زو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ذ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ل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ي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فاهم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ئ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وا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تط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رت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  <w:br/>
        <w:t>(</w:t>
      </w:r>
      <w:r>
        <w:rPr>
          <w:rFonts w:cs="Simplified Arabic"/>
          <w:sz w:val="40"/>
          <w:szCs w:val="40"/>
        </w:rPr>
        <w:t>45</w:t>
      </w:r>
      <w:r>
        <w:rPr>
          <w:rFonts w:cs="Simplified Arabic"/>
          <w:sz w:val="40"/>
          <w:szCs w:val="40"/>
          <w:rtl w:val="true"/>
        </w:rPr>
        <w:t>)</w:t>
        <w:br/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إد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ج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فت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ض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ي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ت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ختن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نس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تر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ط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ل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د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ن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ته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ها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ؤل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ته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ذ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ني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فت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مو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ث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ختن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شمو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ض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ش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ت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ر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وخ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نتق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ي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ض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ي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ظ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جو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ب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ك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لعي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وجن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ورد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بتس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ر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بل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ر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ي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س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 -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رو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ا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تج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ن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ل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د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ع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ص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ف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ق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غ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ر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خذ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ما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نت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إع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أك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،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ب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نا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را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تر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ث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قن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ع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فاف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بع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ختل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ظ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ائل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م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ظ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ء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حاو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ئ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عد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ا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اد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ي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ف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نتظ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غا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ي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ا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ت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غاز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ي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ع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خص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ث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رض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رض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ز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ي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ض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ت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او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خف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غاد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ر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عة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ث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جارا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شت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ه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يع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حت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ذي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ي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عل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ع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)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ؤ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ز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رياء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م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ا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ا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تخ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ا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مو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دمع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ه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اد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رخص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ب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ض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بت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! </w:t>
      </w:r>
      <w:r>
        <w:rPr>
          <w:rFonts w:cs="Simplified Arabic"/>
          <w:sz w:val="40"/>
          <w:sz w:val="40"/>
          <w:szCs w:val="40"/>
          <w:rtl w:val="true"/>
        </w:rPr>
        <w:t>ث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ت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قتن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ا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قص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ش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ابت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قل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ذ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ه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ض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ق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صد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خ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وا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س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ن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ؤ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إ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ط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ال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ت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ق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رأ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او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ح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س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مأ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هد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م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ذ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يحذرو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رف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ر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ي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ذرو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ص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ل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لط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ف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!</w:t>
      </w:r>
      <w:r>
        <w:rPr>
          <w:rFonts w:cs="Simplified Arabic"/>
          <w:sz w:val="40"/>
          <w:sz w:val="40"/>
          <w:szCs w:val="40"/>
          <w:rtl w:val="true"/>
        </w:rPr>
        <w:t>ج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. </w:t>
      </w:r>
      <w:r>
        <w:rPr>
          <w:rFonts w:cs="Simplified Arabic"/>
          <w:sz w:val="40"/>
          <w:sz w:val="40"/>
          <w:szCs w:val="40"/>
          <w:rtl w:val="true"/>
        </w:rPr>
        <w:t>انف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أسو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ب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ت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ز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ر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خ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كتش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ل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را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فت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حتر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ش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طاح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تر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تر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ببن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ئ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!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ز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ش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ب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رغ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صح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ستمع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حكم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تكم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ه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فص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دته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را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ي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ف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بغ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د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زء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رف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رت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متن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قنا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ر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ستعد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خ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رتك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ل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تن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غ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شف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دم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ث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حتر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t>(</w:t>
      </w:r>
      <w:r>
        <w:rPr>
          <w:rFonts w:cs="Simplified Arabic"/>
          <w:sz w:val="40"/>
          <w:szCs w:val="40"/>
        </w:rPr>
        <w:t>46</w:t>
      </w:r>
      <w:r>
        <w:rPr>
          <w:rFonts w:cs="Simplified Arabic"/>
          <w:sz w:val="40"/>
          <w:szCs w:val="40"/>
          <w:rtl w:val="true"/>
        </w:rPr>
        <w:t xml:space="preserve">) </w:t>
        <w:br/>
      </w:r>
      <w:r>
        <w:rPr>
          <w:rFonts w:cs="Simplified Arabic"/>
          <w:sz w:val="40"/>
          <w:sz w:val="40"/>
          <w:szCs w:val="40"/>
          <w:rtl w:val="true"/>
        </w:rPr>
        <w:t>و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ّ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ع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و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فو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اع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ي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ار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دار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ّ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غ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و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ارك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را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عيا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ض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ارك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نئ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غ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قب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دو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ي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ؤ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ح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ائ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دم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ا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ج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ص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دق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ظ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ت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ج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تنا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اء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و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ل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ك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الد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ت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م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جا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م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ا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هت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ضطر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عو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و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ح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بتد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تو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ظ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ز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خ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ود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احظ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ع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زا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ز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قة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هتم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ط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دل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زيار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ع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هتم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ي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ظر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ظ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ب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فول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ر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را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ح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اش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حتك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زيار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قب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شغ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ذا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ار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اس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د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ض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حا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ظ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ر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ف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اط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ظه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ع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لام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ف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ا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تن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بتس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ر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ع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ج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وا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ق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قتنا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رت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ات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رت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ق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اب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ض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ي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و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نشغ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م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ا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دي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ه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بغ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ل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مت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ح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م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أو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دي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و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ور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مل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ر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ذك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ض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ايق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ق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ت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و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ور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ك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ض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تصد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خو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و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ب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لطف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بسو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هتم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معذ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عا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ك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ي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ثا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ك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ا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زو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تلص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ب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ز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شو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ج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زو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ز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ا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زو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تلص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ب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ز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شو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ج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زو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ز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وب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لك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و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س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فصل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ح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بغ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ات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فر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لا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ه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ع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حظ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هر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زو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لم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ف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يق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فع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تع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رك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ي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ن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ن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ي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خ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رفض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ج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ه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ضايق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د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ت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و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تمي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اح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ّص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ل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صو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ط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فق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ا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ر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ل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طب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ر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انت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ظ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ع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ص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رض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ظ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قس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ف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ت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فق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صو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تغ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م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اس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اس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وظ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ش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ل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ي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سف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ضت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دي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وج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ضي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ك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قر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م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ل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عر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غ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أل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جا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و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فص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هم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فص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ب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ض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ي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ر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ا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بي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ع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ف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ن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لز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اس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أ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اشيت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ح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ي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د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ن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ن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دا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ش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رقمن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تلش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طي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م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خ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جئ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ل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د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اب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ا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ك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اح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Style15"/>
        <w:bidi w:val="1"/>
        <w:ind w:left="-1080" w:right="-1054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tyle15"/>
        <w:bidi w:val="1"/>
        <w:ind w:left="-1080" w:right="-1054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cs="Simplified Arabic"/>
          <w:sz w:val="40"/>
          <w:szCs w:val="40"/>
        </w:rPr>
        <w:t xml:space="preserve">(47) </w:t>
        <w:br/>
      </w:r>
      <w:r>
        <w:rPr>
          <w:rFonts w:cs="Simplified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و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فر</w:t>
      </w:r>
      <w:r>
        <w:rPr>
          <w:rFonts w:cs="Simplified Arabic"/>
          <w:sz w:val="40"/>
          <w:szCs w:val="40"/>
          <w:rtl w:val="true"/>
        </w:rPr>
        <w:t xml:space="preserve">! : </w:t>
      </w:r>
      <w:r>
        <w:rPr>
          <w:rFonts w:cs="Simplified Arabic"/>
          <w:sz w:val="40"/>
          <w:sz w:val="40"/>
          <w:szCs w:val="40"/>
          <w:rtl w:val="true"/>
        </w:rPr>
        <w:t>ان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اس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غ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ل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ار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ي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رج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رم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نا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حر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حر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ت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اخ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ه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يلح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لح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ار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قت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ها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ديق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م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ع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نصه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ط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مس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يد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ز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آخذ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ب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ط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فس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د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لتقط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ط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شع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را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تفا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ذاب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رائ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ط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شت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ض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ل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ي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ورة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 xml:space="preserve">. </w:t>
        <w:br/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يقاظ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ض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احت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خ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عاك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اج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جب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ر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يع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خ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و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ن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حي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............... ( </w:t>
      </w:r>
      <w:r>
        <w:rPr>
          <w:rFonts w:cs="Simplified Arabic"/>
          <w:sz w:val="40"/>
          <w:sz w:val="40"/>
          <w:szCs w:val="40"/>
          <w:rtl w:val="true"/>
        </w:rPr>
        <w:t>ص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- </w:t>
      </w:r>
      <w:r>
        <w:rPr>
          <w:rFonts w:cs="Simplified Arabic"/>
          <w:sz w:val="40"/>
          <w:sz w:val="40"/>
          <w:szCs w:val="40"/>
          <w:rtl w:val="true"/>
        </w:rPr>
        <w:t>أ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ن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آ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 - </w:t>
      </w:r>
      <w:r>
        <w:rPr>
          <w:rFonts w:cs="Simplified Arabic"/>
          <w:sz w:val="40"/>
          <w:sz w:val="40"/>
          <w:szCs w:val="40"/>
          <w:rtl w:val="true"/>
        </w:rPr>
        <w:t>آ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إي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جاي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و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و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 - </w:t>
      </w:r>
      <w:r>
        <w:rPr>
          <w:rFonts w:cs="Simplified Arabic"/>
          <w:sz w:val="40"/>
          <w:sz w:val="40"/>
          <w:szCs w:val="40"/>
          <w:rtl w:val="true"/>
        </w:rPr>
        <w:t>إ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جن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ح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و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سل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حت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ي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... </w:t>
      </w:r>
      <w:r>
        <w:rPr>
          <w:rFonts w:cs="Simplified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ل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ح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ش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ر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زم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ا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و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ش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- </w:t>
      </w:r>
      <w:r>
        <w:rPr>
          <w:rFonts w:cs="Simplified Arabic"/>
          <w:sz w:val="40"/>
          <w:sz w:val="40"/>
          <w:szCs w:val="40"/>
          <w:rtl w:val="true"/>
        </w:rPr>
        <w:t>إي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أ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ب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تمز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عق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ض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ز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ب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ك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ن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و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فر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قن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من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خب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را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ف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م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ز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ه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). </w:t>
      </w:r>
      <w:r>
        <w:rPr>
          <w:rFonts w:cs="Simplified Arabic"/>
          <w:sz w:val="40"/>
          <w:sz w:val="40"/>
          <w:szCs w:val="40"/>
          <w:rtl w:val="true"/>
        </w:rPr>
        <w:t>وض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ي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رت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و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م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بيرت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فال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س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ر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وث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ق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و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فحص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50:00Z</dcterms:created>
  <dc:creator>user</dc:creator>
  <dc:description/>
  <dc:language>en-US</dc:language>
  <cp:lastModifiedBy>user</cp:lastModifiedBy>
  <dcterms:modified xsi:type="dcterms:W3CDTF">2006-04-11T13:50:00Z</dcterms:modified>
  <cp:revision>1</cp:revision>
  <dc:subject/>
  <dc:title>الليلة </dc:title>
</cp:coreProperties>
</file>