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1080" w:right="-1054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ش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تيت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بو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فت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غ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ز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ن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ر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ظ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لح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ك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خ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ط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عبكة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وم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ص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يجا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ج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م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ي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ق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ه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ح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م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ها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طف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س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ا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س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ب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آ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ض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بت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ط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ن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سام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ك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ا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48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Cs w:val="40"/>
        </w:rPr>
        <w:t>The' Getting over them' phase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ليا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ز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ن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ب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ف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لا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أك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ب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عاء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مس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ج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اخ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سم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وّ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ك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ائ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ُرّ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ظ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ق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ح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ط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خ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مس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ن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ع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ش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س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ص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ا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وري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ح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شك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ط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أك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ن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طر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ا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نترادكش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و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اندرد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اق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زدو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شمئ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طت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م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ن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ح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س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تا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49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ت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شا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ي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ي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ن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ر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س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ه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ت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ش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ظ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غ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م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ا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قبة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ج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ض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ع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سي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غ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ا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ج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50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Cs w:val="40"/>
        </w:rPr>
        <w:t>Subject</w:t>
      </w:r>
      <w:r>
        <w:rPr>
          <w:rFonts w:cs="Simplified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خ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ن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غ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غم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نا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ج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آ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طل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ط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خ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ينه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ط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عد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رمط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وع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ل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ت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ت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صريف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ص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جلس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ع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وب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شا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تر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م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ا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صب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ي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ا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زو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ض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خ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شة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نه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ا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ر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ت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سدّ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تتزو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ت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ت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ا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بت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م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أط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</w:r>
      <w:r>
        <w:rPr>
          <w:rFonts w:cs="Simplified Arabic"/>
          <w:sz w:val="40"/>
          <w:sz w:val="40"/>
          <w:szCs w:val="40"/>
          <w:rtl w:val="true"/>
        </w:rPr>
        <w:t>بين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كـــ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هن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غاظتها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خب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ع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ث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أ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د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دد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ب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س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ذار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ر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ض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ب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ق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رج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ف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ب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ز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ش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حم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غ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</w:p>
    <w:p>
      <w:pPr>
        <w:pStyle w:val="Style15"/>
        <w:bidi w:val="1"/>
        <w:ind w:left="-1080" w:right="-1054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5"/>
        <w:bidi w:val="1"/>
        <w:ind w:left="-1080" w:right="-1054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-1080" w:right="-1054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2552" w:gutter="0" w:header="0" w:top="89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0:00Z</dcterms:created>
  <dc:creator>user</dc:creator>
  <dc:description/>
  <dc:language>en-US</dc:language>
  <cp:lastModifiedBy>user</cp:lastModifiedBy>
  <dcterms:modified xsi:type="dcterms:W3CDTF">2006-04-11T13:50:00Z</dcterms:modified>
  <cp:revision>1</cp:revision>
  <dc:subject/>
  <dc:title>شكله إلى جانب عروسه بعين الرضا </dc:title>
</cp:coreProperties>
</file>