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F_Najed"/>
          <w:b/>
          <w:b/>
          <w:bCs/>
          <w:sz w:val="28"/>
          <w:szCs w:val="28"/>
        </w:rPr>
      </w:pPr>
      <w:r>
        <w:rPr>
          <w:rFonts w:cs="AF_Naje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F_Najed"/>
          <w:b/>
          <w:b/>
          <w:bCs/>
          <w:color w:val="FF0000"/>
          <w:sz w:val="28"/>
          <w:sz w:val="28"/>
          <w:szCs w:val="28"/>
          <w:rtl w:val="true"/>
        </w:rPr>
        <w:t>التلبينة</w:t>
      </w:r>
      <w:r>
        <w:rPr>
          <w:rFonts w:cs="AF_Najed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AF_Najed"/>
          <w:b/>
          <w:b/>
          <w:bCs/>
          <w:color w:val="FF0000"/>
          <w:sz w:val="28"/>
          <w:sz w:val="28"/>
          <w:szCs w:val="28"/>
          <w:rtl w:val="true"/>
        </w:rPr>
        <w:t>وص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FF0000"/>
          <w:sz w:val="28"/>
          <w:sz w:val="28"/>
          <w:szCs w:val="28"/>
          <w:rtl w:val="true"/>
        </w:rPr>
        <w:t>نبوية</w:t>
      </w:r>
      <w:r>
        <w:rPr>
          <w:rFonts w:cs="AF_Najed" w:ascii="Arial" w:hAnsi="Arial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F_Najed"/>
          <w:b/>
          <w:b/>
          <w:bCs/>
          <w:color w:val="FF0000"/>
          <w:sz w:val="28"/>
          <w:sz w:val="28"/>
          <w:szCs w:val="28"/>
          <w:rtl w:val="true"/>
        </w:rPr>
        <w:t>وحقيق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FF0000"/>
          <w:sz w:val="28"/>
          <w:sz w:val="28"/>
          <w:szCs w:val="28"/>
          <w:rtl w:val="true"/>
        </w:rPr>
        <w:t>علمي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عينن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تواضع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يم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.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أمل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ع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كش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نوز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صح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دوس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مض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طريقن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عاصر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.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ثقل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شحو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مكتظ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سك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ملبك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وي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معنويا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كنوز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غفل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ص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غفل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صير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بو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.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نز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لبين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!! </w:t>
        <w:br/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حساء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يُعمل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ملعقتي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بنخالته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يضاف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كوب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ماء،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وتطهى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نار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هادئة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CC0000"/>
          <w:sz w:val="28"/>
          <w:szCs w:val="28"/>
        </w:rPr>
        <w:t>5</w:t>
      </w:r>
      <w:r>
        <w:rPr>
          <w:rFonts w:cs="AF_Najed" w:ascii="Arial" w:hAnsi="Arial"/>
          <w:b/>
          <w:bCs/>
          <w:color w:val="CC0000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دقائق،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يضاف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كوب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لب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وملعقة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عسل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نحل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لب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شبي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لب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ياض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رقتها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وص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تداو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استطبا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تلب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ائلا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: "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لب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ج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فؤا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زن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بخاري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ذه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ق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رص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طاب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قي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لب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طبي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ظهرت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وص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عو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غذ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ومي؛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غ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لحفاظ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تمت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عافي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drawing>
          <wp:inline distT="0" distB="0" distL="0" distR="0">
            <wp:extent cx="48291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تخفض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كولسترول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وتعالج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ثبت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بو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فائق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كولسترو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يوية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لي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تح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ليا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نح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كولسترو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زائ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طع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تساع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خف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سبت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م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خم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ليا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نح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ول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حما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دس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متص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ولون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تتداخ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ستقلا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كولسترو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تعي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سبت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م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ج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بو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ركب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يميائ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خف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كولسترو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م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ناع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لجس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"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ت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جلوكان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 </w:t>
      </w:r>
      <w:r>
        <w:rPr>
          <w:rFonts w:cs="AF_Najed" w:ascii="Arial" w:hAnsi="Arial"/>
          <w:b/>
          <w:bCs/>
          <w:color w:val="333366"/>
          <w:sz w:val="28"/>
          <w:szCs w:val="28"/>
        </w:rPr>
        <w:t>B-Glucan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جود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نسبت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حدد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مد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هميت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قيمت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غذائي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د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بو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شابه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تامين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"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اء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 </w:t>
      </w:r>
      <w:r>
        <w:rPr>
          <w:rFonts w:cs="AF_Najed" w:ascii="Arial" w:hAnsi="Arial"/>
          <w:b/>
          <w:bCs/>
          <w:color w:val="333366"/>
          <w:sz w:val="28"/>
          <w:szCs w:val="28"/>
        </w:rPr>
        <w:t>Tocotrienol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ثبيط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خلي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يو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لكولسترول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لائ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تام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"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اء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يمت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صح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ناو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كمي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بير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تلب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دور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موية؛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تحمي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شرايي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تصل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-</w:t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شراي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اجي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-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تق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آلا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ذبح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صدر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أعرا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رو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(</w:t>
      </w:r>
      <w:r>
        <w:rPr>
          <w:rFonts w:cs="AF_Najed" w:ascii="Arial" w:hAnsi="Arial"/>
          <w:b/>
          <w:bCs/>
          <w:color w:val="333366"/>
          <w:sz w:val="28"/>
          <w:szCs w:val="28"/>
        </w:rPr>
        <w:t>Ischemia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)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حتش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ض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( </w:t>
      </w:r>
      <w:r>
        <w:rPr>
          <w:rFonts w:cs="AF_Najed" w:ascii="Arial" w:hAnsi="Arial"/>
          <w:b/>
          <w:bCs/>
          <w:color w:val="333366"/>
          <w:sz w:val="28"/>
          <w:szCs w:val="28"/>
        </w:rPr>
        <w:t>Heart Infarction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). </w:t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صاب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علي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عل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وعائ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قلب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تساه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لب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حم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خير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صح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ائق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إقلا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فاق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الته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رضي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سلم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: "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التلبينة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مجمة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لفؤاد</w:t>
      </w:r>
      <w:r>
        <w:rPr>
          <w:rFonts w:ascii="Arial" w:hAnsi="Arial" w:eastAsia="Arial" w:cs="Arial"/>
          <w:b/>
          <w:b/>
          <w:bCs/>
          <w:color w:val="3366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6633"/>
          <w:sz w:val="28"/>
          <w:sz w:val="28"/>
          <w:szCs w:val="28"/>
          <w:rtl w:val="true"/>
        </w:rPr>
        <w:t>المريض</w:t>
      </w:r>
      <w:r>
        <w:rPr>
          <w:rFonts w:cs="AF_Najed" w:ascii="Arial" w:hAnsi="Arial"/>
          <w:b/>
          <w:bCs/>
          <w:color w:val="336633"/>
          <w:sz w:val="28"/>
          <w:szCs w:val="28"/>
          <w:rtl w:val="true"/>
        </w:rPr>
        <w:t>.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."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مج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فؤا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ريح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قل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ريض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!! </w:t>
        <w:br/>
        <w:br/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drawing>
          <wp:inline distT="0" distB="0" distL="0" distR="0">
            <wp:extent cx="48291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CC0066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66"/>
          <w:sz w:val="28"/>
          <w:sz w:val="28"/>
          <w:szCs w:val="28"/>
          <w:rtl w:val="true"/>
        </w:rPr>
        <w:t>للاكتئاب</w:t>
      </w:r>
      <w:r>
        <w:rPr>
          <w:rFonts w:ascii="Arial" w:hAnsi="Arial" w:eastAsia="Arial" w:cs="Arial"/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فسي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عتمد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نظريات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فسية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يو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هائ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فس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طب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خ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أعصا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اكتئا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خل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يميائي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.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دورً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خفي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اكتئا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البوتاسيو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ماغنسيو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مضاد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كس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غيرها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..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جتم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ب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نو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صف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"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زن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. </w:t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لتوضيح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حوي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اكتئاب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تخف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دت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ضا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لاكتئا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موجو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منها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  <w:br/>
        <w:br/>
        <w:t xml:space="preserve">-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عادن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تش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بوتاسيو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ماغنسيو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وصل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خفي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اكتئاب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بوتاسيو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اكتئا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حزن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جع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انفعا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عصبي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ب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صر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بوتاسيو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ماغنسيو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التلب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صلح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علاج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اكتئاب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لاحظ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"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خفي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اكتئاب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"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نج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قابل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سلم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: "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زن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"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دق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بو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وت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جوام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كلم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  <w:t xml:space="preserve">-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تام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"</w:t>
      </w:r>
      <w:r>
        <w:rPr>
          <w:rFonts w:cs="AF_Najed" w:ascii="Arial" w:hAnsi="Arial"/>
          <w:b/>
          <w:bCs/>
          <w:color w:val="333366"/>
          <w:sz w:val="28"/>
          <w:szCs w:val="28"/>
        </w:rPr>
        <w:t>B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سبب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اكتئا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توصي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بض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عصا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كهربية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تام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"</w:t>
      </w:r>
      <w:r>
        <w:rPr>
          <w:rFonts w:cs="AF_Najed" w:ascii="Arial" w:hAnsi="Arial"/>
          <w:b/>
          <w:bCs/>
          <w:color w:val="333366"/>
          <w:sz w:val="28"/>
          <w:szCs w:val="28"/>
        </w:rPr>
        <w:t>B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"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نصح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ري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اكتئا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زيا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كم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أخوذ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فيتام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الشعير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  <w:t xml:space="preserve">-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ضاد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كسد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جرع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كثف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س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لب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غن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مضاد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كس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(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تام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</w:rPr>
        <w:t>E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</w:t>
      </w:r>
      <w:r>
        <w:rPr>
          <w:rFonts w:cs="AF_Najed" w:ascii="Arial" w:hAnsi="Arial"/>
          <w:b/>
          <w:bCs/>
          <w:color w:val="333366"/>
          <w:sz w:val="28"/>
          <w:szCs w:val="28"/>
        </w:rPr>
        <w:t>A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)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شف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اكتئا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سن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شهرين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  <w:t xml:space="preserve">-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حما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مينية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: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م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مين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ريبتوفا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</w:rPr>
        <w:t>Tryptophan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خلي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يو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إحد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اقل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سيروتون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</w:rPr>
        <w:t>Serotonin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رز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مزاج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إنسان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drawing>
          <wp:inline distT="0" distB="0" distL="0" distR="0">
            <wp:extent cx="48291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للسرطان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وتأخر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متاز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ب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ضاد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كس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(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تام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</w:rPr>
        <w:t>E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</w:t>
      </w:r>
      <w:r>
        <w:rPr>
          <w:rFonts w:cs="AF_Najed" w:ascii="Arial" w:hAnsi="Arial"/>
          <w:b/>
          <w:bCs/>
          <w:color w:val="333366"/>
          <w:sz w:val="28"/>
          <w:szCs w:val="28"/>
        </w:rPr>
        <w:t>A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)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وصل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ضاد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كس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مكن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إصلاح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ل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خلاي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دئ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حرض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شو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ر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خبيث؛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ضاد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كس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وار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ر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(</w:t>
      </w:r>
      <w:r>
        <w:rPr>
          <w:rFonts w:cs="AF_Najed" w:ascii="Arial" w:hAnsi="Arial"/>
          <w:b/>
          <w:bCs/>
          <w:color w:val="333366"/>
          <w:sz w:val="28"/>
          <w:szCs w:val="28"/>
        </w:rPr>
        <w:t>Free</w:t>
      </w:r>
      <w:r>
        <w:rPr>
          <w:rFonts w:cs="AF_Najed" w:ascii="Arial" w:hAnsi="Arial"/>
          <w:b/>
          <w:bCs/>
          <w:color w:val="333366"/>
          <w:sz w:val="28"/>
          <w:szCs w:val="28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</w:rPr>
        <w:t>radicals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)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دم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غش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خلوية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تدم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م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وو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</w:rPr>
        <w:t>DNA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ته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أمرا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لب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فسها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ؤي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</w:rPr>
        <w:t>9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</w:rPr>
        <w:t>10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طب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ضاد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كس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قاو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حفاظ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غش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خلو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إبط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تأخ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زهايمر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حب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وفر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يلاتون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ضار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ميلاتون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فرز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صنوبر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خ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عينين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يلاتونين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ترج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يلاتون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لب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خف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كولسترو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م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خف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م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شل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رعاش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وقا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زي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يلاتوني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اع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جسم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يخوخة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لاستيقاظ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drawing>
          <wp:inline distT="0" distB="0" distL="0" distR="0">
            <wp:extent cx="4829175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br/>
        <w:br/>
        <w:br/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السكر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CC0000"/>
          <w:sz w:val="28"/>
          <w:sz w:val="28"/>
          <w:szCs w:val="28"/>
          <w:rtl w:val="true"/>
        </w:rPr>
        <w:t>والضغط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ليا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نح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(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قابل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لذوبان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)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صموغ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"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كتينات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"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ذو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لامات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زج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تبطئ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مليت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ض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امتصاص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طعمة؛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تنظ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نسيا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رأسه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سكريات؛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ينظ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نسياب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سك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م،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منع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رتفاعه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مفاجئ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غذاء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ويعض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حميد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للشعي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سكر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أطعم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الغنية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بالألياف</w:t>
      </w:r>
      <w:r>
        <w:rPr>
          <w:rFonts w:ascii="Arial" w:hAnsi="Arial" w:eastAsia="Arial" w:cs="Arial"/>
          <w:b/>
          <w:b/>
          <w:bCs/>
          <w:color w:val="333366"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color w:val="333366"/>
          <w:sz w:val="28"/>
          <w:szCs w:val="28"/>
          <w:rtl w:val="true"/>
        </w:rPr>
        <w:t>-</w:t>
      </w:r>
      <w:r>
        <w:rPr>
          <w:rFonts w:ascii="Arial" w:hAnsi="Arial" w:cs="AF_Najed"/>
          <w:b/>
          <w:b/>
          <w:bCs/>
          <w:color w:val="333366"/>
          <w:sz w:val="28"/>
          <w:sz w:val="28"/>
          <w:szCs w:val="28"/>
          <w:rtl w:val="true"/>
        </w:rPr>
        <w:t>منحل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3:58:00Z</dcterms:created>
  <dc:creator>giazy abum</dc:creator>
  <dc:description/>
  <cp:keywords/>
  <dc:language>en-US</dc:language>
  <cp:lastModifiedBy>giazy abum</cp:lastModifiedBy>
  <dcterms:modified xsi:type="dcterms:W3CDTF">2006-07-16T04:04:00Z</dcterms:modified>
  <cp:revision>3</cp:revision>
  <dc:subject/>
  <dc:title>التلبينة" وصية نبوية</dc:title>
</cp:coreProperties>
</file>