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F_Najed"/>
          <w:b/>
          <w:b/>
          <w:bCs/>
          <w:color w:val="333366"/>
          <w:sz w:val="28"/>
          <w:szCs w:val="28"/>
        </w:rPr>
      </w:pP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عض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سك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ن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-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ح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حل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-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قي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س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لي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عر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رار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ظمها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لئ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ندفاع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تنا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س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ن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نشوي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ن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سعر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رار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صاب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د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كر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تفاق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كليلي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ن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زدوج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من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فاق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كر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ح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ضاعفات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وعائ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قلب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خرى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ثق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حت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نتظا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مه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كد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وتاس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ق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حت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وتاس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واز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ل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يا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خل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درا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ول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درا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ستعم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علاج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drawing>
          <wp:inline distT="0" distB="0" distL="0" distR="0">
            <wp:extent cx="4829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ملي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مهدئ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لقولو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جد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غن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نح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نح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نا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هضمي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متص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حبس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اخلها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تزي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ضل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يونتها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سر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ت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ولون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نح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بو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قشور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خا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نشيط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حرك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ود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أمعاء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دع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ضلات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نح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هدف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تخم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لام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نح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درج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تفاوت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كتيري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ولون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ضلات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نشط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مع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ليظة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سه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ضلات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ظهر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سرط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ولون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سرط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ضل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مع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أورا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رطاني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دع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خم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كتيري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ول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نح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ضاد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كس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وف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بو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t>.</w:t>
        <w:br/>
        <w:t>.</w:t>
        <w:br/>
      </w:r>
    </w:p>
    <w:p>
      <w:pPr>
        <w:pStyle w:val="Normal"/>
        <w:spacing w:before="280" w:after="280"/>
        <w:jc w:val="center"/>
        <w:rPr>
          <w:rFonts w:ascii="Arial" w:hAnsi="Arial" w:cs="AF_Najed"/>
          <w:b/>
          <w:b/>
          <w:bCs/>
          <w:color w:val="333366"/>
          <w:sz w:val="28"/>
          <w:szCs w:val="28"/>
        </w:rPr>
      </w:pP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قو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تحول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وائ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تقليد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بوي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فاء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سبي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فوز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محب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فرص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مغف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{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تُحِبُّون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فَاتَّبِعُونِي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يُحْبِبْكُم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وَيَغْفِر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ذُنُوبَكُمْ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}.. 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تدا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برر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ف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ذاته</w:t>
      </w:r>
    </w:p>
    <w:p>
      <w:pPr>
        <w:pStyle w:val="Normal"/>
        <w:spacing w:before="280" w:after="280"/>
        <w:jc w:val="left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cs="AF_Najed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48291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cs="AF_Najed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ascii="Arial" w:hAnsi="Arial" w:cs="AF_Najed"/>
          <w:b/>
          <w:b/>
          <w:bCs/>
          <w:color w:val="CC3366"/>
          <w:sz w:val="28"/>
          <w:sz w:val="28"/>
          <w:szCs w:val="28"/>
          <w:rtl w:val="true"/>
        </w:rPr>
        <w:t>أقـــــوال</w:t>
      </w:r>
      <w:r>
        <w:rPr>
          <w:rFonts w:cs="AF_Najed" w:ascii="Arial" w:hAnsi="Arial"/>
          <w:b/>
          <w:bCs/>
          <w:color w:val="CC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صمع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خا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جع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س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غير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ب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شبي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ل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ياض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رقته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تيب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خلط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مخالط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عي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طب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حت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ح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اود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ج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م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خرج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ؤ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جع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سو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خالط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لذ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فع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ف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غداد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ا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بن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ضيج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ليظ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يئ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  <w:br/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drawing>
          <wp:inline distT="0" distB="0" distL="0" distR="0">
            <wp:extent cx="437007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حديث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t>: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حَدَّثَنَا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حِبَّان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أَخْبَرَنَا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بْد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أَخْبَرَنَا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يُونُس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يَزِيد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ُقَيْلٍ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بْن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شِهَابٍ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ُرْوَة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ائِشَة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رَضِي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نْهَا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أَنَّهَا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كَانَت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تَأْمُر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بِالتَّلْبِين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لِلْمَرِيض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وَلِلْمَحْزُون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ْهَالِك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وَكَانَت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تَقُول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سَمِعْت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تَّلْبِينَة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تُجِمّ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فُؤَاد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ْمَرِيض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وَتَذْهَب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بِبَعْض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ْحُزْنِ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/>
      </w:pPr>
      <w:r>
        <w:rPr>
          <w:rFonts w:cs="AF_Naje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شرح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t>: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ل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: 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بارك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ل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: 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قي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قرا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سيوط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قي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فر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زهر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وق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ائ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رك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رو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طالقان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ز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قي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لت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سماعيل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عي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م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سن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لاه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قيل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خرج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ق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إثباته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حفوظ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قيل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جا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كث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زهري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قي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ي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طعم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ل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: 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أم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تلبي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سماعيل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هاء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ل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: 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مر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لمحزو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صنع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هما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ي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قي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جت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فرق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مر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بر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طبخ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ت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لو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ه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ل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: 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تلبين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لوه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ل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: 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ج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ثنا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ض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جي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بض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و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ثان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معنى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وق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ي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ج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جي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شدي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شهور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ر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ض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و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ثان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معنى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ج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جم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عن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ري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ؤاد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زي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نشطه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جا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تشدي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ستريح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صد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جما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إجمام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ج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ج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ري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رك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دع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نشاط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حك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ط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خ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ج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خ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كنس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  <w:br/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drawing>
          <wp:inline distT="0" distB="0" distL="0" distR="0">
            <wp:extent cx="437007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حديث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t>: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حَدَّثَنَا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فَرْوَة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ْمَغْرَاء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حَدَّثَنَا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لِيّ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مُسْهِرٍ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حَدَّثَنَا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هِشَامٌ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أَبِيه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عَائِشَة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أَنَّهَا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كَانَتْ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تَأْمُر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بِالتَّلْبِينَةِ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وَتَقُول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ْبَغِيضُ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نَّافِعُ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شرح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t>: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رو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غراء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سك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عج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بالم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ند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وفي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غر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كر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كن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رو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اسم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يوخ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كث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له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: 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أمر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قو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غ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افع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وقوفا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سماعيل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ضاق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عي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أخرج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رو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وق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ج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لث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رفوع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بغ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اف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خرج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ز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تغس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غس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وسخ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4:00:00Z</dcterms:created>
  <dc:creator>giazy abum</dc:creator>
  <dc:description/>
  <cp:keywords/>
  <dc:language>en-US</dc:language>
  <cp:lastModifiedBy>giazy abum</cp:lastModifiedBy>
  <dcterms:modified xsi:type="dcterms:W3CDTF">2006-07-16T04:10:00Z</dcterms:modified>
  <cp:revision>5</cp:revision>
  <dc:subject/>
  <dc:title>ويعضد هذا التأثير الحميد للشعير على سكر الدم أن عموم الأطعمة الغنية بالألياف -منحلة وغير منحلة- فقيرة الدسم وقليلة السعرات الحرارية في معظمها، بينما لها تأثير مالئ يقلل من اندفاعنا لتناول الأطعمة الدسمة والنهم للنشويات الغنية بالسعرات الحرارية</dc:title>
</cp:coreProperties>
</file>