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F_Najed"/>
          <w:b/>
          <w:b/>
          <w:bCs/>
          <w:sz w:val="28"/>
          <w:szCs w:val="28"/>
        </w:rPr>
      </w:pP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ترمذ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ائ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رك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وع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حس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صنع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مره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حسو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رت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ؤ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ز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سر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ؤ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قيم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سر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حداك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وسخ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جه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ماء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رت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و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سك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ر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ض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ثنا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سر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ز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س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هم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اء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عن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رت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ق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سر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كشف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بغي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وز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غ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بغض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نفع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سائ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دوي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حك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يا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روز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ن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حدة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ن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نا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ف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غدادي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شئ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اعر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خالة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جل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نفذ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غذ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غذ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طيفا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ار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ج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قو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فو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نم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حرا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ريزي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فؤ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ؤ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ز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ضع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ستيل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يب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عضائ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دت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تقلي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ذاء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حس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رطب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غذي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قويها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فع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فؤ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ريض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دت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لط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رار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لغم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صديدي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س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جل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عد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سما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غي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اف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عاف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اف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ف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س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غل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غذائ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غل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غذائ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نط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الأو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رض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س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ف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س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طبخ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طحو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تخرج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طحن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قو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جلاء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ختا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ضيج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ر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لط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ثق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ريض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لاد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ائ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مري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طبخ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صحيحا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بالحز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طبخ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طحونا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قدم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خاص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علم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F_Najed"/>
          <w:b/>
          <w:b/>
          <w:bCs/>
          <w:sz w:val="28"/>
          <w:szCs w:val="28"/>
        </w:rPr>
      </w:pP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drawing>
          <wp:inline distT="0" distB="0" distL="0" distR="0">
            <wp:extent cx="48291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F_Najed"/>
          <w:b/>
          <w:b/>
          <w:bCs/>
          <w:color w:val="CC0000"/>
          <w:sz w:val="28"/>
          <w:szCs w:val="28"/>
        </w:rPr>
      </w:pP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لتحضير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تلبين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بارك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كوب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مطحو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أكواب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حليب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يتماسك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خليط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أحببت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منكهات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بأس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زعفرا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هيل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يحلى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بالعسل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br/>
        <w:br/>
        <w:br/>
      </w:r>
    </w:p>
    <w:p>
      <w:pPr>
        <w:pStyle w:val="Normal"/>
        <w:spacing w:before="280" w:after="280"/>
        <w:jc w:val="center"/>
        <w:rPr>
          <w:rFonts w:ascii="Arial" w:hAnsi="Arial" w:cs="AF_Najed"/>
          <w:b/>
          <w:b/>
          <w:bCs/>
          <w:sz w:val="28"/>
          <w:szCs w:val="28"/>
        </w:rPr>
      </w:pP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br/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حم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صف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جرب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شهو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( </w:t>
      </w:r>
      <w:r>
        <w:rPr>
          <w:rFonts w:ascii="Arial" w:hAnsi="Arial" w:cs="AF_Najed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)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عرف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FF0000"/>
          <w:sz w:val="28"/>
          <w:sz w:val="28"/>
          <w:szCs w:val="28"/>
          <w:rtl w:val="true"/>
        </w:rPr>
        <w:t>القهو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هو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ربي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حضرو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طح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ستبدلو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هو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فضلون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هو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(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الهي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زنجبي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........) 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شربو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القهو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م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ادي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داومو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دمو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ضيو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مر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ف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ف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مراض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drawing>
          <wp:inline distT="0" distB="0" distL="0" distR="0">
            <wp:extent cx="48291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نصيح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لاتشتري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قهو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عطار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شتري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اذهب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للمطحن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اطحنه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ناعم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ستخدمه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للقهو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التلبينة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للشعير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br/>
        <w:br/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drawing>
          <wp:inline distT="0" distB="0" distL="0" distR="0">
            <wp:extent cx="2191385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br/>
        <w:br/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للقهو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قهو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br/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للعلم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طعمها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طعم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قهو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ألذ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كما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drawing>
          <wp:inline distT="0" distB="0" distL="0" distR="0">
            <wp:extent cx="4827905" cy="75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اتنسون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عائك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يب</w:t>
      </w:r>
    </w:p>
    <w:p>
      <w:pPr>
        <w:pStyle w:val="Normal"/>
        <w:spacing w:before="280" w:after="280"/>
        <w:jc w:val="left"/>
        <w:rPr>
          <w:rFonts w:ascii="Arial" w:hAnsi="Arial" w:cs="AF_Najed"/>
          <w:b/>
          <w:b/>
          <w:bCs/>
          <w:sz w:val="28"/>
          <w:szCs w:val="28"/>
        </w:rPr>
      </w:pPr>
      <w:r>
        <w:rPr>
          <w:rFonts w:cs="AF_Naj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F_Najed"/>
          <w:b/>
          <w:b/>
          <w:bCs/>
          <w:sz w:val="28"/>
          <w:szCs w:val="28"/>
        </w:rPr>
      </w:pPr>
      <w:r>
        <w:rPr>
          <w:rFonts w:cs="AF_Najed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4:01:00Z</dcterms:created>
  <dc:creator>giazy abum</dc:creator>
  <dc:description/>
  <cp:keywords/>
  <dc:language>en-US</dc:language>
  <cp:lastModifiedBy>giazy abum</cp:lastModifiedBy>
  <dcterms:modified xsi:type="dcterms:W3CDTF">2006-07-16T04:02:00Z</dcterms:modified>
  <cp:revision>3</cp:revision>
  <dc:subject/>
  <dc:title>والترمذي من طريق محمد بن السائب بن بركة عن أمه عن عائشة قالت " كان رسول الله صلى الله عليه وسلم إذا أخذ أهله الوعك أمر بالحساء فصنع، ثم أمرهم فحسوا منه ثم قال: إنه يرتو فؤاد الحزين ويسرو عن فؤاد السقيم، كما تسرو إحداكن الوسخ عن وجهها بالماء"</dc:title>
</cp:coreProperties>
</file>