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4500" w:type="dxa"/>
        <w:jc w:val="left"/>
        <w:tblInd w:w="-60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1270"/>
        <w:gridCol w:w="1270"/>
        <w:gridCol w:w="1270"/>
        <w:gridCol w:w="1270"/>
        <w:gridCol w:w="1560"/>
        <w:gridCol w:w="1100"/>
        <w:gridCol w:w="1095"/>
        <w:gridCol w:w="1140"/>
        <w:gridCol w:w="1095"/>
        <w:gridCol w:w="1180"/>
      </w:tblGrid>
      <w:tr>
        <w:trPr>
          <w:trHeight w:val="72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شركة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إفتتاح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أعلى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أدنى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إغلا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صريف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cs="Arial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تجمي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نقطة الارتكاز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نقطة الدعم 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نقطة المقاومة </w:t>
            </w:r>
            <w:r>
              <w:rPr>
                <w:rFonts w:cs="Arial" w:ascii="Arial" w:hAnsi="Arial"/>
                <w:b/>
                <w:bCs/>
                <w:color w:val="008000"/>
                <w:sz w:val="28"/>
                <w:szCs w:val="28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نقطة الدعم 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نقطة المقاومة </w:t>
            </w:r>
            <w:r>
              <w:rPr>
                <w:rFonts w:cs="Arial" w:ascii="Arial" w:hAnsi="Arial"/>
                <w:b/>
                <w:bCs/>
                <w:color w:val="008000"/>
                <w:sz w:val="28"/>
                <w:szCs w:val="28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رياض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8"/>
                <w:szCs w:val="28"/>
              </w:rPr>
              <w:t>69.7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8000"/>
                <w:sz w:val="28"/>
                <w:szCs w:val="28"/>
              </w:rPr>
              <w:t>70.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8"/>
                <w:szCs w:val="28"/>
              </w:rPr>
              <w:t>68.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8"/>
                <w:szCs w:val="28"/>
              </w:rPr>
              <w:t>69.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تجمي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69.0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68.1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8"/>
                <w:szCs w:val="28"/>
              </w:rPr>
              <w:t>70.1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67.0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8"/>
                <w:szCs w:val="28"/>
              </w:rPr>
              <w:t>71.08</w:t>
            </w:r>
          </w:p>
        </w:tc>
      </w:tr>
      <w:tr>
        <w:trPr>
          <w:trHeight w:val="36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جزيرة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8"/>
                <w:szCs w:val="28"/>
              </w:rPr>
              <w:t>267.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8000"/>
                <w:sz w:val="28"/>
                <w:szCs w:val="28"/>
              </w:rPr>
              <w:t>273.2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8"/>
                <w:szCs w:val="28"/>
              </w:rPr>
              <w:t>265.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8"/>
                <w:szCs w:val="28"/>
              </w:rPr>
              <w:t>275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تجمي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271.0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268.9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8"/>
                <w:szCs w:val="28"/>
              </w:rPr>
              <w:t>277.1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262.8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8"/>
                <w:szCs w:val="28"/>
              </w:rPr>
              <w:t>279.33</w:t>
            </w:r>
          </w:p>
        </w:tc>
      </w:tr>
      <w:tr>
        <w:trPr>
          <w:trHeight w:val="36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ستثمار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8"/>
                <w:szCs w:val="28"/>
              </w:rPr>
              <w:t>98.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8000"/>
                <w:sz w:val="28"/>
                <w:szCs w:val="28"/>
              </w:rPr>
              <w:t>99.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8"/>
                <w:szCs w:val="28"/>
              </w:rPr>
              <w:t>97.5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8"/>
                <w:szCs w:val="28"/>
              </w:rPr>
              <w:t>98.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تصري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98.2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97.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8"/>
                <w:szCs w:val="28"/>
              </w:rPr>
              <w:t>99.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96.7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8"/>
                <w:szCs w:val="28"/>
              </w:rPr>
              <w:t>99.75</w:t>
            </w:r>
          </w:p>
        </w:tc>
      </w:tr>
      <w:tr>
        <w:trPr>
          <w:trHeight w:val="36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سعودي الهولندي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8"/>
                <w:szCs w:val="28"/>
              </w:rPr>
              <w:t>88.5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8000"/>
                <w:sz w:val="28"/>
                <w:szCs w:val="28"/>
              </w:rPr>
              <w:t>90.7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8"/>
                <w:szCs w:val="28"/>
              </w:rPr>
              <w:t>87.7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8"/>
                <w:szCs w:val="28"/>
              </w:rPr>
              <w:t>88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تصري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88.8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86.9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8"/>
                <w:szCs w:val="28"/>
              </w:rPr>
              <w:t>89.9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85.8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8"/>
                <w:szCs w:val="28"/>
              </w:rPr>
              <w:t>91.83</w:t>
            </w:r>
          </w:p>
        </w:tc>
      </w:tr>
      <w:tr>
        <w:trPr>
          <w:trHeight w:val="36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سعودي الفرنسي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8"/>
                <w:szCs w:val="28"/>
              </w:rPr>
              <w:t>143.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8000"/>
                <w:sz w:val="28"/>
                <w:szCs w:val="28"/>
              </w:rPr>
              <w:t>143.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8"/>
                <w:szCs w:val="28"/>
              </w:rPr>
              <w:t>140.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8"/>
                <w:szCs w:val="28"/>
              </w:rPr>
              <w:t>14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تصري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141.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139.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8"/>
                <w:szCs w:val="28"/>
              </w:rPr>
              <w:t>142.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138.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8"/>
                <w:szCs w:val="28"/>
              </w:rPr>
              <w:t>144.00</w:t>
            </w:r>
          </w:p>
        </w:tc>
      </w:tr>
      <w:tr>
        <w:trPr>
          <w:trHeight w:val="36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ساب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8"/>
                <w:szCs w:val="28"/>
              </w:rPr>
              <w:t>159.5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b/>
                <w:bCs/>
                <w:color w:val="008000"/>
                <w:sz w:val="28"/>
                <w:szCs w:val="28"/>
              </w:rPr>
              <w:t>165.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8"/>
                <w:szCs w:val="28"/>
              </w:rPr>
              <w:t>145.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8"/>
                <w:szCs w:val="28"/>
              </w:rPr>
              <w:t>156.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تجمي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155.4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145.8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8"/>
                <w:szCs w:val="28"/>
              </w:rPr>
              <w:t>165.8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135.4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8"/>
                <w:szCs w:val="28"/>
              </w:rPr>
              <w:t>175.42</w:t>
            </w:r>
          </w:p>
        </w:tc>
      </w:tr>
      <w:tr>
        <w:trPr>
          <w:trHeight w:val="36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عربي الوطني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8"/>
                <w:szCs w:val="28"/>
              </w:rPr>
              <w:t>107.7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8000"/>
                <w:sz w:val="28"/>
                <w:szCs w:val="28"/>
              </w:rPr>
              <w:t>110.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8"/>
                <w:szCs w:val="28"/>
              </w:rPr>
              <w:t>107.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8"/>
                <w:szCs w:val="28"/>
              </w:rPr>
              <w:t>109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تجمي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108.6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107.3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8"/>
                <w:szCs w:val="28"/>
              </w:rPr>
              <w:t>110.3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105.6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8"/>
                <w:szCs w:val="28"/>
              </w:rPr>
              <w:t>111.67</w:t>
            </w:r>
          </w:p>
        </w:tc>
      </w:tr>
      <w:tr>
        <w:trPr>
          <w:trHeight w:val="36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سامبا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8"/>
                <w:szCs w:val="28"/>
              </w:rPr>
              <w:t>139.7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8000"/>
                <w:sz w:val="28"/>
                <w:szCs w:val="28"/>
              </w:rPr>
              <w:t>140.7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8"/>
                <w:szCs w:val="28"/>
              </w:rPr>
              <w:t>139.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8"/>
                <w:szCs w:val="28"/>
              </w:rPr>
              <w:t>140.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تجمي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140.1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139.5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8"/>
                <w:szCs w:val="28"/>
              </w:rPr>
              <w:t>141.3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138.4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8"/>
                <w:szCs w:val="28"/>
              </w:rPr>
              <w:t>141.92</w:t>
            </w:r>
          </w:p>
        </w:tc>
      </w:tr>
      <w:tr>
        <w:trPr>
          <w:trHeight w:val="36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راجحي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8"/>
                <w:szCs w:val="28"/>
              </w:rPr>
              <w:t>315.5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8000"/>
                <w:sz w:val="28"/>
                <w:szCs w:val="28"/>
              </w:rPr>
              <w:t>329.5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8"/>
                <w:szCs w:val="28"/>
              </w:rPr>
              <w:t>315.5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b/>
                <w:bCs/>
                <w:color w:val="333333"/>
                <w:sz w:val="28"/>
                <w:szCs w:val="28"/>
              </w:rPr>
              <w:t>328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تجمي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324.3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319.1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8"/>
                <w:szCs w:val="28"/>
              </w:rPr>
              <w:t>333.1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310.3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8"/>
                <w:szCs w:val="28"/>
              </w:rPr>
              <w:t>338.33</w:t>
            </w:r>
          </w:p>
        </w:tc>
      </w:tr>
      <w:tr>
        <w:trPr>
          <w:trHeight w:val="36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بلاد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8"/>
                <w:szCs w:val="28"/>
              </w:rPr>
              <w:t>64.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8000"/>
                <w:sz w:val="28"/>
                <w:szCs w:val="28"/>
              </w:rPr>
              <w:t>64.7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8"/>
                <w:szCs w:val="28"/>
              </w:rPr>
              <w:t>63.5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8"/>
                <w:szCs w:val="28"/>
              </w:rPr>
              <w:t>64.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تجمي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64.3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63.9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8"/>
                <w:szCs w:val="28"/>
              </w:rPr>
              <w:t>65.1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63.0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8"/>
                <w:szCs w:val="28"/>
              </w:rPr>
              <w:t>65.58</w:t>
            </w:r>
          </w:p>
        </w:tc>
      </w:tr>
      <w:tr>
        <w:trPr>
          <w:trHeight w:val="36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سابك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8"/>
                <w:szCs w:val="28"/>
              </w:rPr>
              <w:t>125.2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8000"/>
                <w:sz w:val="28"/>
                <w:szCs w:val="28"/>
              </w:rPr>
              <w:t>128.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8"/>
                <w:szCs w:val="28"/>
              </w:rPr>
              <w:t>125.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8"/>
                <w:szCs w:val="28"/>
              </w:rPr>
              <w:t>126.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تجمي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126.5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125.1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8"/>
                <w:szCs w:val="28"/>
              </w:rPr>
              <w:t>128.1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123.5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8"/>
                <w:szCs w:val="28"/>
              </w:rPr>
              <w:t>129.58</w:t>
            </w:r>
          </w:p>
        </w:tc>
      </w:tr>
      <w:tr>
        <w:trPr>
          <w:trHeight w:val="36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سافكو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8"/>
                <w:szCs w:val="28"/>
              </w:rPr>
              <w:t>119.7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8000"/>
                <w:sz w:val="28"/>
                <w:szCs w:val="28"/>
              </w:rPr>
              <w:t>123.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8"/>
                <w:szCs w:val="28"/>
              </w:rPr>
              <w:t>118.7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8"/>
                <w:szCs w:val="28"/>
              </w:rPr>
              <w:t>122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تجمي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121.2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119.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8"/>
                <w:szCs w:val="28"/>
              </w:rPr>
              <w:t>123.7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117.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8000"/>
                <w:sz w:val="28"/>
                <w:szCs w:val="28"/>
              </w:rPr>
              <w:t>125.50</w:t>
            </w:r>
          </w:p>
        </w:tc>
      </w:tr>
      <w:tr>
        <w:trPr>
          <w:trHeight w:val="36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صافي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8"/>
                <w:szCs w:val="28"/>
              </w:rPr>
              <w:t>710.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8000"/>
                <w:sz w:val="28"/>
                <w:szCs w:val="28"/>
              </w:rPr>
              <w:t>717.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8"/>
                <w:szCs w:val="28"/>
              </w:rPr>
              <w:t>702.2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8"/>
                <w:szCs w:val="28"/>
              </w:rPr>
              <w:t>709.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تجمي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709.6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702.3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8"/>
                <w:szCs w:val="28"/>
              </w:rPr>
              <w:t>717.0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694.9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8"/>
                <w:szCs w:val="28"/>
              </w:rPr>
              <w:t>724.42</w:t>
            </w:r>
          </w:p>
        </w:tc>
      </w:tr>
      <w:tr>
        <w:trPr>
          <w:trHeight w:val="36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خزف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8"/>
                <w:szCs w:val="28"/>
              </w:rPr>
              <w:t>95.5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8000"/>
                <w:sz w:val="28"/>
                <w:szCs w:val="28"/>
              </w:rPr>
              <w:t>98.5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8"/>
                <w:szCs w:val="28"/>
              </w:rPr>
              <w:t>94.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8"/>
                <w:szCs w:val="28"/>
              </w:rPr>
              <w:t>98.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تجمي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97.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95.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8"/>
                <w:szCs w:val="28"/>
              </w:rPr>
              <w:t>100.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92.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8"/>
                <w:szCs w:val="28"/>
              </w:rPr>
              <w:t>101.50</w:t>
            </w:r>
          </w:p>
        </w:tc>
      </w:tr>
      <w:tr>
        <w:trPr>
          <w:trHeight w:val="36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جموعة صافولا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8"/>
                <w:szCs w:val="28"/>
              </w:rPr>
              <w:t>86.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8000"/>
                <w:sz w:val="28"/>
                <w:szCs w:val="28"/>
              </w:rPr>
              <w:t>86.5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8"/>
                <w:szCs w:val="28"/>
              </w:rPr>
              <w:t>85.2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8"/>
                <w:szCs w:val="28"/>
              </w:rPr>
              <w:t>86.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تجمي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86.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85.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8"/>
                <w:szCs w:val="28"/>
              </w:rPr>
              <w:t>86.7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84.7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8"/>
                <w:szCs w:val="28"/>
              </w:rPr>
              <w:t>87.25</w:t>
            </w:r>
          </w:p>
        </w:tc>
      </w:tr>
      <w:tr>
        <w:trPr>
          <w:trHeight w:val="36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صني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8"/>
                <w:szCs w:val="28"/>
              </w:rPr>
              <w:t>67.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8000"/>
                <w:sz w:val="28"/>
                <w:szCs w:val="28"/>
              </w:rPr>
              <w:t>68.7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8"/>
                <w:szCs w:val="28"/>
              </w:rPr>
              <w:t>67.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8"/>
                <w:szCs w:val="28"/>
              </w:rPr>
              <w:t>68.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تجمي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68.0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67.4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8"/>
                <w:szCs w:val="28"/>
              </w:rPr>
              <w:t>69.1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66.3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8"/>
                <w:szCs w:val="28"/>
              </w:rPr>
              <w:t>69.83</w:t>
            </w:r>
          </w:p>
        </w:tc>
      </w:tr>
      <w:tr>
        <w:trPr>
          <w:trHeight w:val="36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دوائية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8"/>
                <w:szCs w:val="28"/>
              </w:rPr>
              <w:t>100.2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8000"/>
                <w:sz w:val="28"/>
                <w:szCs w:val="28"/>
              </w:rPr>
              <w:t>104.5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8"/>
                <w:szCs w:val="28"/>
              </w:rPr>
              <w:t>99.5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8"/>
                <w:szCs w:val="28"/>
              </w:rPr>
              <w:t>103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تجمي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102.3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100.1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8"/>
                <w:szCs w:val="28"/>
              </w:rPr>
              <w:t>105.1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97.3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8"/>
                <w:szCs w:val="28"/>
              </w:rPr>
              <w:t>107.33</w:t>
            </w:r>
          </w:p>
        </w:tc>
      </w:tr>
      <w:tr>
        <w:trPr>
          <w:trHeight w:val="36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غاز والتصني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8"/>
                <w:szCs w:val="28"/>
              </w:rPr>
              <w:t>60.2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8000"/>
                <w:sz w:val="28"/>
                <w:szCs w:val="28"/>
              </w:rPr>
              <w:t>62.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8"/>
                <w:szCs w:val="28"/>
              </w:rPr>
              <w:t>60.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8"/>
                <w:szCs w:val="28"/>
              </w:rPr>
              <w:t>61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تصري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61.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60.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8"/>
                <w:szCs w:val="28"/>
              </w:rPr>
              <w:t>62.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59.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8"/>
                <w:szCs w:val="28"/>
              </w:rPr>
              <w:t>63.00</w:t>
            </w:r>
          </w:p>
        </w:tc>
      </w:tr>
      <w:tr>
        <w:trPr>
          <w:trHeight w:val="36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جبس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8"/>
                <w:szCs w:val="28"/>
              </w:rPr>
              <w:t>138.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8000"/>
                <w:sz w:val="28"/>
                <w:szCs w:val="28"/>
              </w:rPr>
              <w:t>138.7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8"/>
                <w:szCs w:val="28"/>
              </w:rPr>
              <w:t>137.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8"/>
                <w:szCs w:val="28"/>
              </w:rPr>
              <w:t>138.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تجمي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138.1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137.5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8"/>
                <w:szCs w:val="28"/>
              </w:rPr>
              <w:t>139.3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136.4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8"/>
                <w:szCs w:val="28"/>
              </w:rPr>
              <w:t>139.92</w:t>
            </w:r>
          </w:p>
        </w:tc>
      </w:tr>
      <w:tr>
        <w:trPr>
          <w:trHeight w:val="36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غذائية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8"/>
                <w:szCs w:val="28"/>
              </w:rPr>
              <w:t>99.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8000"/>
                <w:sz w:val="28"/>
                <w:szCs w:val="28"/>
              </w:rPr>
              <w:t>102.7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8"/>
                <w:szCs w:val="28"/>
              </w:rPr>
              <w:t>98.5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8"/>
                <w:szCs w:val="28"/>
              </w:rPr>
              <w:t>100.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تجمي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100.6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98.5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8"/>
                <w:szCs w:val="28"/>
              </w:rPr>
              <w:t>102.8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96.4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8"/>
                <w:szCs w:val="28"/>
              </w:rPr>
              <w:t>104.92</w:t>
            </w:r>
          </w:p>
        </w:tc>
      </w:tr>
      <w:tr>
        <w:trPr>
          <w:trHeight w:val="36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كابلات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8"/>
                <w:szCs w:val="28"/>
              </w:rPr>
              <w:t>34.5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8000"/>
                <w:sz w:val="28"/>
                <w:szCs w:val="28"/>
              </w:rPr>
              <w:t>36.7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8"/>
                <w:szCs w:val="28"/>
              </w:rPr>
              <w:t>34.5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8"/>
                <w:szCs w:val="28"/>
              </w:rPr>
              <w:t>36.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تجمي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36.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35.2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8"/>
                <w:szCs w:val="28"/>
              </w:rPr>
              <w:t>37.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33.7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8"/>
                <w:szCs w:val="28"/>
              </w:rPr>
              <w:t>38.25</w:t>
            </w:r>
          </w:p>
        </w:tc>
      </w:tr>
      <w:tr>
        <w:trPr>
          <w:trHeight w:val="36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تطورة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8"/>
                <w:szCs w:val="28"/>
              </w:rPr>
              <w:t>260.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8000"/>
                <w:sz w:val="28"/>
                <w:szCs w:val="28"/>
              </w:rPr>
              <w:t>275.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8"/>
                <w:szCs w:val="28"/>
              </w:rPr>
              <w:t>256.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8"/>
                <w:szCs w:val="28"/>
              </w:rPr>
              <w:t>26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تصري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263.6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252.3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8"/>
                <w:szCs w:val="28"/>
              </w:rPr>
              <w:t>271.3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244.6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8"/>
                <w:szCs w:val="28"/>
              </w:rPr>
              <w:t>282.67</w:t>
            </w:r>
          </w:p>
        </w:tc>
      </w:tr>
      <w:tr>
        <w:trPr>
          <w:trHeight w:val="36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صد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8"/>
                <w:szCs w:val="28"/>
              </w:rPr>
              <w:t>58.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8000"/>
                <w:sz w:val="28"/>
                <w:szCs w:val="28"/>
              </w:rPr>
              <w:t>60.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8"/>
                <w:szCs w:val="28"/>
              </w:rPr>
              <w:t>58.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8"/>
                <w:szCs w:val="28"/>
              </w:rPr>
              <w:t>59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تصري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59.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58.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8"/>
                <w:szCs w:val="28"/>
              </w:rPr>
              <w:t>60.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57.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8"/>
                <w:szCs w:val="28"/>
              </w:rPr>
              <w:t>61.00</w:t>
            </w:r>
          </w:p>
        </w:tc>
      </w:tr>
      <w:tr>
        <w:trPr>
          <w:trHeight w:val="36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احساء للتنميه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8"/>
                <w:szCs w:val="28"/>
              </w:rPr>
              <w:t>80.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8000"/>
                <w:sz w:val="28"/>
                <w:szCs w:val="28"/>
              </w:rPr>
              <w:t>83.5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8"/>
                <w:szCs w:val="28"/>
              </w:rPr>
              <w:t>80.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8"/>
                <w:szCs w:val="28"/>
              </w:rPr>
              <w:t>83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تجمي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82.1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80.8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8"/>
                <w:szCs w:val="28"/>
              </w:rPr>
              <w:t>84.3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78.6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8"/>
                <w:szCs w:val="28"/>
              </w:rPr>
              <w:t>85.67</w:t>
            </w:r>
          </w:p>
        </w:tc>
      </w:tr>
      <w:tr>
        <w:trPr>
          <w:trHeight w:val="36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زجاج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8"/>
                <w:szCs w:val="28"/>
              </w:rPr>
              <w:t>101.2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8000"/>
                <w:sz w:val="28"/>
                <w:szCs w:val="28"/>
              </w:rPr>
              <w:t>105.5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8"/>
                <w:szCs w:val="28"/>
              </w:rPr>
              <w:t>100.7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8"/>
                <w:szCs w:val="28"/>
              </w:rPr>
              <w:t>105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تجمي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103.7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102.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8"/>
                <w:szCs w:val="28"/>
              </w:rPr>
              <w:t>106.7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99.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8"/>
                <w:szCs w:val="28"/>
              </w:rPr>
              <w:t>108.50</w:t>
            </w:r>
          </w:p>
        </w:tc>
      </w:tr>
    </w:tbl>
    <w:p>
      <w:pPr>
        <w:pStyle w:val="Normal"/>
        <w:jc w:val="lef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22:55:00Z</dcterms:created>
  <dc:creator>CMC</dc:creator>
  <dc:description/>
  <dc:language>en-US</dc:language>
  <cp:lastModifiedBy>CMC</cp:lastModifiedBy>
  <dcterms:modified xsi:type="dcterms:W3CDTF">2006-10-18T09:49:00Z</dcterms:modified>
  <cp:revision>17</cp:revision>
  <dc:subject/>
  <dc:title>الشركة</dc:title>
</cp:coreProperties>
</file>