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14500" w:type="dxa"/>
        <w:jc w:val="left"/>
        <w:tblInd w:w="-6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70"/>
        <w:gridCol w:w="1270"/>
        <w:gridCol w:w="1270"/>
        <w:gridCol w:w="1270"/>
        <w:gridCol w:w="1560"/>
        <w:gridCol w:w="1100"/>
        <w:gridCol w:w="1095"/>
        <w:gridCol w:w="1140"/>
        <w:gridCol w:w="1095"/>
        <w:gridCol w:w="1180"/>
      </w:tblGrid>
      <w:tr>
        <w:trPr>
          <w:trHeight w:val="720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ركة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إفتتاح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أعلى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أدنى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غلا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صري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تجميع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قطة الارتكاز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نقطة الدعم </w:t>
            </w: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نقطة المقاومة </w:t>
            </w:r>
            <w:r>
              <w:rPr>
                <w:rFonts w:cs="Arial" w:ascii="Arial" w:hAnsi="Arial"/>
                <w:b/>
                <w:bCs/>
                <w:color w:val="008000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نقطة الدعم 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نقطة المقاومة </w:t>
            </w: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شي المكير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3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3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35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36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6.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5.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7.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.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8.08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هامه للاعلا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1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117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1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1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تصر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4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10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6.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8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0.00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سي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23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124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21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12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1.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5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9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6.33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يبة للاستثما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40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40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39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4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0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9.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0.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8.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1.58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ة للانشا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8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86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8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8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تصر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5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6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3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7.00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بر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9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9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91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9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3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1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5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9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7.00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اح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76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18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6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18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6.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2.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83.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5.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87.33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ادرا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3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141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36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13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تصر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8.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5.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40.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3.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43.33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مي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3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39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3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3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38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8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9.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7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0.00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ثما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29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13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28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13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2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9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35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5.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38.67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م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06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110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06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108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8.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6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1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3.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3.25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تيح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56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5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55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5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تصر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6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7.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4.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8.92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ري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0"/>
              </w:rPr>
              <w:t>166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167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64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تصر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6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4.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7.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2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9.33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ي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62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166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61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4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2.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7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9.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9.67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هرباء السعودي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8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18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18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تصر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8.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8.75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تصالا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96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97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96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97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7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6.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8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5.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8.83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تحاد اتصالا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6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6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64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5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4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7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3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8.50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اوني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31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134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31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134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3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35.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9.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36.75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اد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91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9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88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89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تصر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0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2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5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6.00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صيم الزراعي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48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50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48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9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8.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0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7.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1.67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ائل الزراعي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65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67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65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66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تصر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6.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5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7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4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9.00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بوك الزراعي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8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82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79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8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1.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0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3.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8.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4.17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ما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28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134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23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13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9.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4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35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8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40.50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رقية الزراعي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9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195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81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18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تصر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6.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8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2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2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01.67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وف الزراعي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8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83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8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8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1.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0.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3.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8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4.83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يشة الزراعي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1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22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21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2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19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4.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0.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8.67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ازان الزراعي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66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71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66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7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9.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7.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2.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4.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4.5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11:00Z</dcterms:created>
  <dc:creator>CMC</dc:creator>
  <dc:description/>
  <dc:language>en-US</dc:language>
  <cp:lastModifiedBy>CMC</cp:lastModifiedBy>
  <dcterms:modified xsi:type="dcterms:W3CDTF">2006-10-18T09:58:00Z</dcterms:modified>
  <cp:revision>20</cp:revision>
  <dc:subject/>
  <dc:title>الشركة</dc:title>
</cp:coreProperties>
</file>