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ف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ظ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</w:p>
    <w:p>
      <w:pPr>
        <w:pStyle w:val="Normal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كت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ظ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ؤل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ري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اينز</w:t>
      </w:r>
      <w:r>
        <w:rPr>
          <w:rFonts w:cs="Simplified Arabic"/>
          <w:color w:val="000000"/>
          <w:sz w:val="27"/>
          <w:szCs w:val="27"/>
          <w:rtl w:val="true"/>
        </w:rPr>
        <w:br/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مقدمة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؟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ت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هد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فو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تابي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عّال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ا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ق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داف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صي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تائج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ض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و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/>
          <w:color w:val="000000"/>
          <w:sz w:val="27"/>
          <w:szCs w:val="27"/>
          <w:rtl w:val="true"/>
        </w:rPr>
        <w:t>/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شتر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ص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وام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ما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ط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ئل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رك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ت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غيرً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فض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ز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</w:rPr>
        <w:t>12</w:t>
      </w:r>
      <w:r>
        <w:rPr>
          <w:rFonts w:cs="Simplified Arabic"/>
          <w:color w:val="000000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ارك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ع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اض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حو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نقاش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رك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فاع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خ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فك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ب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ص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ا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بتع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فكا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ع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ي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سه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ديث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عالية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فص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ني</w:t>
      </w:r>
      <w:r>
        <w:rPr>
          <w:rFonts w:cs="Simplified Arabic"/>
          <w:color w:val="FF0000"/>
          <w:sz w:val="27"/>
          <w:szCs w:val="27"/>
          <w:rtl w:val="true"/>
        </w:rPr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خطيط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اجتماع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خ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شر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خطي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ط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ؤالاً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ح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ا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؟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خ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ا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ع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ني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س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م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هداف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ت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ع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ر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ل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رو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ض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ز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حدد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لفن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ك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يد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أن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ا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حا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صحا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ط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ات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اع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نجا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عقاد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سب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ر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نا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لائ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عداد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ستع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س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وت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عق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كر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دو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سم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فط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ذ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دب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افق</w:t>
      </w:r>
      <w:r>
        <w:rPr>
          <w:rFonts w:cs="Simplified Arabic"/>
          <w:color w:val="000000"/>
          <w:sz w:val="27"/>
          <w:szCs w:val="27"/>
          <w:rtl w:val="true"/>
        </w:rPr>
        <w:t>/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عق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ا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ش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ا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جه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وس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ا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لاء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دف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بر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ضاء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ه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ا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ا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يسا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و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فكار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آرائ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التا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لاء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مشاركين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ه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ج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غفال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ر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هز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شاش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ت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لائ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ضوحه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ائ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اج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تيب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ت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او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ق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ش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لائ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ا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س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اف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جهز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م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بص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نو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د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ضيا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(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ء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اي،</w:t>
      </w:r>
      <w:r>
        <w:rPr>
          <w:rFonts w:cs="Simplified Arabic"/>
          <w:color w:val="000000"/>
          <w:sz w:val="27"/>
          <w:szCs w:val="27"/>
          <w:rtl w:val="true"/>
        </w:rPr>
        <w:t>....).</w:t>
        <w:br/>
      </w: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ت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ا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ويلاً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6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لتز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سيا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ذ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ضر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دخ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ر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7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ف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لواز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كت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الور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قل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خلافه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فص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ثالث</w:t>
      </w:r>
      <w:r>
        <w:rPr>
          <w:rFonts w:cs="Simplified Arabic"/>
          <w:color w:val="FF0000"/>
          <w:sz w:val="27"/>
          <w:szCs w:val="27"/>
          <w:rtl w:val="true"/>
        </w:rPr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إدارة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اجتماعات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خ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ي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ج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حق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دافه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ع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و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صير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هم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ض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حتوى</w:t>
      </w:r>
      <w:r>
        <w:rPr>
          <w:rFonts w:cs="Simplified Arabic"/>
          <w:color w:val="000000"/>
          <w:sz w:val="27"/>
          <w:szCs w:val="27"/>
          <w:rtl w:val="true"/>
        </w:rPr>
        <w:t xml:space="preserve">/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ب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فك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فاعل</w:t>
      </w:r>
      <w:r>
        <w:rPr>
          <w:rFonts w:cs="Simplified Arabic"/>
          <w:color w:val="000000"/>
          <w:sz w:val="27"/>
          <w:szCs w:val="27"/>
          <w:rtl w:val="true"/>
        </w:rPr>
        <w:t xml:space="preserve">/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ل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حت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نظيم</w:t>
      </w:r>
      <w:r>
        <w:rPr>
          <w:rFonts w:cs="Simplified Arabic"/>
          <w:color w:val="000000"/>
          <w:sz w:val="27"/>
          <w:szCs w:val="27"/>
          <w:rtl w:val="true"/>
        </w:rPr>
        <w:t xml:space="preserve">/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ري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ظ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حق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د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ظ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نظ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حفا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ك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تبا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نضبا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لها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ا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شيد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لائم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د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ب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ف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ل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تعد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ض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ش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لي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ص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هن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س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مي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د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وف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ل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ي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صو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خ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صو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مي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ي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رت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ي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د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س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يا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قار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زدو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د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ي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سه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شج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قشة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قش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اج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اه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دل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لو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نو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فكار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تخ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مث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أسئ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ث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قش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ئ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ح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الي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م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فت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ا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سع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رد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ع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وق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طور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دد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ك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ددة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ر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تخ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طمئنا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غ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جيه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ق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طور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جيه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بك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تخ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طمئنا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ل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صعبة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تم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فاع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وق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و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أ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ل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ع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ن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او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يط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اقش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حد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فراد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"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يطر</w:t>
      </w:r>
      <w:r>
        <w:rPr>
          <w:rFonts w:cs="Simplified Arabic"/>
          <w:color w:val="000000"/>
          <w:sz w:val="27"/>
          <w:szCs w:val="27"/>
          <w:rtl w:val="true"/>
        </w:rPr>
        <w:t xml:space="preserve">"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ط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رص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غير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غ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دل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تخ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باش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ض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أ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ض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ت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ين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عتراضات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اط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ي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ح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إج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اقش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خر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يرانه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صم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ؤ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ظ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ج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ثق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ط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ؤ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ب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ج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يكس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اج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ه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خ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د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ا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شكك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لبا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إشع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كانته</w:t>
      </w:r>
    </w:p>
    <w:p>
      <w:pPr>
        <w:pStyle w:val="Normal"/>
        <w:spacing w:before="280" w:after="280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 w:val="27"/>
          <w:szCs w:val="27"/>
          <w:rtl w:val="true"/>
        </w:rPr>
        <w:t>واه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قي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وجود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آرائه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ا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أخ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أ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عط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قي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تحو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ؤ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جمو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و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ط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ؤال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ات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ت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ظاه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صح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فك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نفسي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ل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يجابي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اوز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ركزن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يجاب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س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ط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فك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وجه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ثر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ا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ل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ي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ح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ور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هم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دا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صوص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وا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يجابي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ذ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ب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ش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ا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ا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غب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ستو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ما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ر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ج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ت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رك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و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خر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فاه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خص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ف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جرب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كلّ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فاهيم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د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ف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راء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تائ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فض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ر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ختلف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نف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يج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فض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خار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ج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تر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ايدة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راتيج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حد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ه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اطئ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وس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ائر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ج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خلافات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صد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ضمو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تص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ق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دف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هتم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تص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حتفا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علاق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قايض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خ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راجع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عذ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ص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تي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ضي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ناز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ك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صر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عن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د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ق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نتصا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فا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أجي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ت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ه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وض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ب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ل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علا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ثن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ج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ل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ها</w:t>
      </w:r>
      <w:r>
        <w:rPr>
          <w:rFonts w:cs="Simplified Arabic"/>
          <w:color w:val="000000"/>
          <w:sz w:val="27"/>
          <w:szCs w:val="27"/>
          <w:rtl w:val="true"/>
        </w:rPr>
        <w:t>:</w:t>
      </w:r>
    </w:p>
    <w:p>
      <w:pPr>
        <w:pStyle w:val="Normal"/>
        <w:spacing w:before="280" w:after="280"/>
        <w:jc w:val="left"/>
        <w:rPr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جه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ي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ق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خ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أي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تطل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دً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نفعالي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هنياً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سوي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قص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ص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و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ض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أطر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هدئة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قص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هد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حافظ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قا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غالب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ت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د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ل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خ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ط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عال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فرض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ض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قط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حالف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تكو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ال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شخاص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إجب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خ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ظر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هميش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غب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خرين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أخي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فض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لاج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جهة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اف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صال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مي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رغ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شتر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ل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ا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مشكل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ال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ا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ثن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سال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يجاب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جن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دا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ثن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عند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ش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ل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ضي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هد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وص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فا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ها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رك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نظ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ختلف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ركي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عتب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طق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قائ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حج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راه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شا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حل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مك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يج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د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تقد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ائ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لا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خلاف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و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تدو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دو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درا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بحث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حفظ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جه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ستخدا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لو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ر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ف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خف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مه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طري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كل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لي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تعدا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فك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مناقش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تم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فك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خر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در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ك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وضو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ا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سلو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نضبط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ترجاع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t xml:space="preserve">-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ف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جراء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تفق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FF0000"/>
          <w:sz w:val="27"/>
          <w:sz w:val="27"/>
          <w:szCs w:val="27"/>
          <w:rtl w:val="true"/>
        </w:rPr>
        <w:t>الفصل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رابع</w:t>
      </w:r>
      <w:r>
        <w:rPr>
          <w:rFonts w:cs="Simplified Arabic"/>
          <w:color w:val="FF0000"/>
          <w:sz w:val="27"/>
          <w:szCs w:val="27"/>
          <w:rtl w:val="true"/>
        </w:rPr>
        <w:br/>
      </w:r>
      <w:r>
        <w:rPr>
          <w:rFonts w:cs="Simplified Arabic"/>
          <w:color w:val="FF0000"/>
          <w:sz w:val="27"/>
          <w:sz w:val="27"/>
          <w:szCs w:val="27"/>
          <w:rtl w:val="true"/>
        </w:rPr>
        <w:t>تطوير</w:t>
      </w:r>
      <w:r>
        <w:rPr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FF0000"/>
          <w:sz w:val="27"/>
          <w:sz w:val="27"/>
          <w:szCs w:val="27"/>
          <w:rtl w:val="true"/>
        </w:rPr>
        <w:t>الاجتماعات</w:t>
      </w:r>
    </w:p>
    <w:p>
      <w:pPr>
        <w:pStyle w:val="Normal"/>
        <w:jc w:val="left"/>
        <w:rPr>
          <w:rFonts w:cs="Simplified Arabic"/>
          <w:color w:val="000000"/>
          <w:sz w:val="27"/>
          <w:szCs w:val="27"/>
        </w:rPr>
      </w:pPr>
      <w:r>
        <w:rPr>
          <w:rFonts w:cs="Simplified Arabic"/>
          <w:color w:val="000000"/>
          <w:sz w:val="27"/>
          <w:szCs w:val="27"/>
          <w:rtl w:val="true"/>
        </w:rPr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كي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تطو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؟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مارس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صحي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ؤ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تقان؛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إتق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ؤد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إ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عا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باعتبار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ئيس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درك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غذ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اجع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نقص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ي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ذ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إ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طو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ح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غي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طو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ات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ختي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نا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تاج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م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غي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د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اح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افز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تغيي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ح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ق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الي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ال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عين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حاج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تطوي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حدي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سا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م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بديل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جرب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الي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ديد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صب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اعل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د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د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شار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فض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دي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فكا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مه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خب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إنجا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ك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حك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لى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جاح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شل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صاد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ات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و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د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راق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درب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عت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كث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وضوعي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قدم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عتب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س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جال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وضوعية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وقي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قييم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هنا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ثلاث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ق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مك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ه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ثن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ستقط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ثن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رب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ستراح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ها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تعب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موذ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تقيي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لتلا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صو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قب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 xml:space="preserve">: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ذلك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ات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شافه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مراس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سي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ص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معرف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ييم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شك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نموذج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تعبئ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قريراً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ختصراً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  <w:t>*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اس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rFonts w:cs="Simplified Arabic"/>
          <w:color w:val="000000"/>
          <w:sz w:val="27"/>
          <w:szCs w:val="27"/>
          <w:rtl w:val="true"/>
        </w:rPr>
        <w:t>/</w:t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ت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قب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رئيس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مشارك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ي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ه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هذ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و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س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جل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،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ه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شبه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تكو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إرشاد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و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إجراء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وقائ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منها</w:t>
      </w:r>
      <w:r>
        <w:rPr>
          <w:rFonts w:cs="Simplified Arabic"/>
          <w:color w:val="000000"/>
          <w:sz w:val="27"/>
          <w:szCs w:val="27"/>
          <w:rtl w:val="true"/>
        </w:rPr>
        <w:t>:</w:t>
        <w:br/>
      </w:r>
      <w:r>
        <w:rPr>
          <w:rFonts w:cs="Simplified Arabic"/>
          <w:color w:val="000000"/>
          <w:sz w:val="27"/>
          <w:szCs w:val="27"/>
        </w:rPr>
        <w:t>1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بدأ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و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حدد</w:t>
      </w:r>
      <w:r>
        <w:rPr>
          <w:rFonts w:cs="Simplified Arabic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7"/>
          <w:szCs w:val="27"/>
        </w:rPr>
        <w:t>2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ساع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جمي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ض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جدو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أعمال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3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يتم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تخاذ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رارا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بالإجماع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4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ا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ان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جود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خلافات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</w:r>
      <w:r>
        <w:rPr>
          <w:rFonts w:cs="Simplified Arabic"/>
          <w:color w:val="000000"/>
          <w:sz w:val="27"/>
          <w:szCs w:val="27"/>
        </w:rPr>
        <w:t>5</w:t>
      </w:r>
      <w:r>
        <w:rPr>
          <w:rFonts w:cs="Simplified Arabic"/>
          <w:color w:val="000000"/>
          <w:sz w:val="27"/>
          <w:szCs w:val="27"/>
          <w:rtl w:val="true"/>
        </w:rPr>
        <w:t>-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حر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ي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عبي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ع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آراء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والأفكار</w:t>
      </w:r>
      <w:r>
        <w:rPr>
          <w:rFonts w:cs="Simplified Arabic"/>
          <w:color w:val="000000"/>
          <w:sz w:val="27"/>
          <w:szCs w:val="27"/>
          <w:rtl w:val="true"/>
        </w:rPr>
        <w:t>.</w:t>
        <w:br/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عناصر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ساسية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للاجتماع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فعال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أهداف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مكا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شاركون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تنظيم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وقت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اجتماع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فن</w:t>
      </w:r>
      <w:r>
        <w:rPr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قيادة</w:t>
      </w:r>
      <w:r>
        <w:rPr>
          <w:rFonts w:cs="Simplified Arabic"/>
          <w:color w:val="000000"/>
          <w:sz w:val="27"/>
          <w:szCs w:val="27"/>
          <w:rtl w:val="true"/>
        </w:rPr>
        <w:br/>
      </w:r>
      <w:r>
        <w:rPr>
          <w:rFonts w:cs="Simplified Arabic"/>
          <w:color w:val="000000"/>
          <w:sz w:val="27"/>
          <w:sz w:val="27"/>
          <w:szCs w:val="27"/>
          <w:rtl w:val="true"/>
        </w:rPr>
        <w:t>المعلومات</w:t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8:24:00Z</dcterms:created>
  <dc:creator>md1982</dc:creator>
  <dc:description/>
  <cp:keywords/>
  <dc:language>en-US</dc:language>
  <cp:lastModifiedBy>md1982</cp:lastModifiedBy>
  <dcterms:modified xsi:type="dcterms:W3CDTF">2006-11-16T18:29:00Z</dcterms:modified>
  <cp:revision>1</cp:revision>
  <dc:subject/>
  <dc:title>فن تنظيم وإدارة الاجتماعات</dc:title>
</cp:coreProperties>
</file>