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110</wp:posOffset>
            </wp:positionH>
            <wp:positionV relativeFrom="paragraph">
              <wp:posOffset>-571500</wp:posOffset>
            </wp:positionV>
            <wp:extent cx="2171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-720090</wp:posOffset>
                </wp:positionV>
                <wp:extent cx="7057390" cy="989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89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udir MT"/>
                                <w:color w:val="008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Tahom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GA Arabesque" w:hAnsi="AGA Arabesque"/>
                                <w:color w:val="008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Tahom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GA Arabesque" w:hAnsi="AGA Arabesque"/>
                                <w:color w:val="008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Monotype Koufi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ع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مد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شكر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ع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ش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طاع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وك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دك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سولك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ع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قض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مع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صيلت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فاد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يستزي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ق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لو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اّلذ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عمِل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َّالِحات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َوْضَات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َنَّ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َشَاؤُو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َبّهِ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َضْل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َبِير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0" w:leader="none"/>
                              </w:tabs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ض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شر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0" w:leader="none"/>
                              </w:tabs>
                              <w:jc w:val="left"/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تق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ي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قض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ف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وع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نذ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ستصلا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قا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و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لي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غداً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ascii="Tahoma" w:hAnsi="Tahoma" w:cs="DecoType Naskh Swashe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قُلِ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Swashe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عْمَلُ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Extension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َسَيَر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َمَلَكُمْ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المُؤْمِنُونَ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ستُردَّ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َالِمِ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غَيْبِ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شَّهادَةِ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َيُنَبّئُكُمْ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ُنْتُمْ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Variants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َعْمَلون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بيناً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55.7pt;height:779.4pt;mso-wrap-distance-left:9.05pt;mso-wrap-distance-right:9.05pt;mso-wrap-distance-top:0pt;mso-wrap-distance-bottom:0pt;margin-top:-56.7pt;mso-position-vertical-relative:text;margin-left:10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Mudir MT"/>
                          <w:color w:val="008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Tahom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GA Arabesque" w:hAnsi="AGA Arabesque"/>
                          <w:color w:val="008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Tahom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GA Arabesque" w:hAnsi="AGA Arabesque"/>
                          <w:color w:val="008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Monotype Koufi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Monotype Koufi" w:ascii="AGA Arabesque" w:hAnsi="AGA Arabesque"/>
                          <w:color w:val="0000FF"/>
                          <w:sz w:val="52"/>
                          <w:szCs w:val="52"/>
                          <w:rtl w:val="true"/>
                        </w:rPr>
                        <w:t xml:space="preserve">((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مسلم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واعي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color w:val="0000FF"/>
                          <w:sz w:val="52"/>
                          <w:szCs w:val="5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Monotype Koufi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0000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حم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يد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لك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كريم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نا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حمد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سبحان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أشكر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رب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عظيم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نا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أشه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حد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شريك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أشه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سيدن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حمداً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بد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رسو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خير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دع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رش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طاعة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لك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لوك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م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صل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سلم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بدك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رسولك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على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آ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صحب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جمعي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color w:val="0000FF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DecoType Naskh Variants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با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سلم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واعي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نقضي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ترة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زما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أمع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نظر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صيلت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م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فاد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صالح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يستزي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يحمد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فق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ي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رجع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فس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اللوم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قال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عالى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وَاّلذِينَ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آمَنُو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وَعمِلُو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لصَّالِحاتِ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فِي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رَوْضَاتِ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لجَنَّات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ِ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لَهُمْ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مَا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يَشَاؤُون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عِنْدَ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رَبّهِمْ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ذَلِكَ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هُوَ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لفَضْلُ</w:t>
                      </w:r>
                      <w:r>
                        <w:rPr>
                          <w:rFonts w:ascii="AGA Arabesque" w:hAnsi="AGA Arabesque" w:eastAsia="AGA Arabesque" w:cs="AGA Arabesque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لكَبِير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0" w:leader="none"/>
                        </w:tabs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قد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ض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باد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ساب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زمن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د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طوي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أن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سج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أعما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خيره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شره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باد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ين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سلم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واعي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00" w:leader="none"/>
                        </w:tabs>
                        <w:jc w:val="left"/>
                        <w:rPr>
                          <w:rFonts w:ascii="Tahoma" w:hAnsi="Tahoma" w:cs="DecoType Naskh Variants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اتقو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باد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ليكن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كم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نقضاء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أيام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افز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لتوعي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نذير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ستصلاح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فساد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إقام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عوج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اليوم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ل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ساب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غداً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وم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قيام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ساب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قا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ج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جلاله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ascii="Tahoma" w:hAnsi="Tahoma" w:cs="DecoType Naskh Swashe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وَقُلِ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Swashe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عْمَلُو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Extension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فَسَيَر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للهُ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عَمَلَكُمْ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وَرَسُولُهُ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وَالمُؤْمِنُونَ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وَستُردَّون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َ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إلَ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عَالِمِ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لغَيْبِ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والشَّهادَةِ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فَيُنَبّئُكُمْ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بِمَ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كُنْتُمْ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Variants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تَعْمَلونَ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صلى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سلم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بيناً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على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آله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صحبه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جمعين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7.3pt;margin-top:12.6pt;width:17.95pt;height:31.95pt;mso-wrap-style:none;v-text-anchor:middle" type="_x0000_t136">
            <v:path textpathok="t"/>
            <v:textpath on="t" fitshape="t" string="" style="font-family:&quot;AGA Arabesque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52.3pt;margin-top:11.45pt;width:17.95pt;height:31.95pt;mso-wrap-style:none;v-text-anchor:middle" type="_x0000_t136">
            <v:path textpathok="t"/>
            <v:textpath on="t" fitshape="t" string="" style="font-family:&quot;AGA Arabesque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1.3pt;margin-top:7.05pt;width:17.95pt;height:31.95pt;mso-wrap-style:none;v-text-anchor:middle" type="_x0000_t136">
            <v:path textpathok="t"/>
            <v:textpath on="t" fitshape="t" string="" style="font-family:&quot;AGA Arabesque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15.3pt;margin-top:1.85pt;width:17.95pt;height:31.95pt;mso-wrap-style:none;v-text-anchor:middle" type="_x0000_t136">
            <v:path textpathok="t"/>
            <v:textpath on="t" fitshape="t" string="" style="font-family:&quot;AGA Arabesque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3820</wp:posOffset>
                </wp:positionH>
                <wp:positionV relativeFrom="paragraph">
                  <wp:posOffset>-605790</wp:posOffset>
                </wp:positionV>
                <wp:extent cx="7040880" cy="9898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89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خطبة الثا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ف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بي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صطف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سب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اسب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نو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ن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اس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ض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باد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عا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ل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مل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سلوك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ي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كل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تص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أ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تر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عت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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ن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ينه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ركه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ليك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زم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يط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ب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يط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ج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تق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حس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ليعم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فعن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ياك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د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ل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ستغف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له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ستغفرو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فو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Monotype Koufi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54.4pt;height:779.4pt;mso-wrap-distance-left:9.05pt;mso-wrap-distance-right:9.05pt;mso-wrap-distance-top:0pt;mso-wrap-distance-bottom:0pt;margin-top:-47.7pt;mso-position-vertical-relative:text;margin-left:10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(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الخطبة الثا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حم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تف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أش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حد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شر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أش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حمد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بي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صطف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عب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ب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ؤمن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م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خط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رض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اسب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حاسب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زنو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وزن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عل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ح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ع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قوله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حاس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س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فس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وضع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إس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ق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عباد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ي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عما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واف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تعا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إس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ول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عمل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سلوك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ل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ت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ر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سيط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بكل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اح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ختص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س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س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أ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تر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صل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يعت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س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ق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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عهد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ينن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بينه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صلا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م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ركه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قد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ف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.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أ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جد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فس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ذلك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ليك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زم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ثب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ل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سيط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لب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شيطا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رج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ت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ستق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ر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يحس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حال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عل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ث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نهج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ليعم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سلمو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فعن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إياك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هد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تاب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قو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قول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أستغف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عظ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لك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سلمي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خطي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عله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استغفرو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ه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غفو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رح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Monotype Koufi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Koufi" w:ascii="AGA Arabesque" w:hAnsi="AGA Arabesqu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left"/>
        <w:rPr>
          <w:rFonts w:ascii="AGA Arabesque" w:hAnsi="AGA Arabesque" w:cs="DecoType Naskh Extensions"/>
          <w:vanish/>
          <w:sz w:val="48"/>
          <w:szCs w:val="48"/>
        </w:rPr>
      </w:pPr>
      <w:r>
        <w:rPr>
          <w:rtl w:val="true"/>
        </w:rPr>
        <w:t xml:space="preserve">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2:29:00Z</dcterms:created>
  <dc:creator>@@@@</dc:creator>
  <dc:description/>
  <cp:keywords/>
  <dc:language>en-US</dc:language>
  <cp:lastModifiedBy>@@@@</cp:lastModifiedBy>
  <cp:lastPrinted>2007-04-06T01:21:00Z</cp:lastPrinted>
  <dcterms:modified xsi:type="dcterms:W3CDTF">2007-04-22T05:07:00Z</dcterms:modified>
  <cp:revision>4</cp:revision>
  <dc:subject/>
  <dc:title/>
</cp:coreProperties>
</file>